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vertAlign w:val="superscript"/>
        </w:rPr>
        <w:t>nd</w:t>
      </w:r>
      <w:r>
        <w:rPr>
          <w:sz w:val="28"/>
          <w:szCs w:val="28"/>
          <w:u w:val="single"/>
        </w:rPr>
        <w:t xml:space="preserve"> Grade Supply Lis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5 plastic pocket folders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 packs of yellow, wooden, #2 pencils (TICONDEROGA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highlighters (any color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dry erase marker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 marble composition notebook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clip boar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zippered pencil pouch (no boxes, please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book bag (no rolling bags, please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pack of pencil tip eraser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pack of pink wedge eraser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packs of 3 x 3 post-it not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box of colored pencils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6:49:00Z</dcterms:created>
  <dc:creator>jfields</dc:creator>
  <dc:description/>
  <cp:keywords/>
  <dc:language>en-US</dc:language>
  <cp:lastModifiedBy>COMPUTER COORDINATOR</cp:lastModifiedBy>
  <dcterms:modified xsi:type="dcterms:W3CDTF">2012-07-17T16:49:00Z</dcterms:modified>
  <cp:revision>2</cp:revision>
  <dc:subject/>
  <dc:title>2nd Grade Materials List</dc:title>
</cp:coreProperties>
</file>