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thel Elementary School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3rd Grade Supply List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arble composition book (3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iconderoga Pencils #2 (2pk)</w:t>
      </w:r>
    </w:p>
    <w:p>
      <w:pPr>
        <w:pStyle w:val="Normal"/>
        <w:ind w:left="2160"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no mechanical or click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ide ruled notebook paper (3pk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1/2”) 3-ring binder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cket folders (2 pocket +3 hole) (4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ipper pencil pouch (no boxes)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49:00Z</dcterms:created>
  <dc:creator>Computer Coordinator</dc:creator>
  <dc:description/>
  <cp:keywords/>
  <dc:language>en-US</dc:language>
  <cp:lastModifiedBy>COMPUTER COORDINATOR</cp:lastModifiedBy>
  <cp:lastPrinted>2008-07-01T09:40:00Z</cp:lastPrinted>
  <dcterms:modified xsi:type="dcterms:W3CDTF">2009-07-28T14:49:00Z</dcterms:modified>
  <cp:revision>2</cp:revision>
  <dc:subject/>
  <dc:title>Bethel Elementary School</dc:title>
</cp:coreProperties>
</file>