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  <w:t>Be Creative @ Your Library!</w:t>
      </w:r>
    </w:p>
    <w:p>
      <w:pPr>
        <w:pStyle w:val="Normal"/>
        <w:jc w:val="center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  <w:t>Summer Reading Program 2009</w:t>
      </w:r>
    </w:p>
    <w:p>
      <w:pPr>
        <w:pStyle w:val="Normal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June 6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.m. – 2:0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sville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Reading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ck-off / Registration Party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sz w:val="22"/>
          <w:szCs w:val="22"/>
        </w:rPr>
        <w:t>Mountain Circus Art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popcorn &amp; sno-con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1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.m. Cant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eff Robbi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Mu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8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re Ramse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heater Improvis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z w:val="22"/>
          <w:szCs w:val="22"/>
        </w:rPr>
        <w:t xml:space="preserve"> 11:00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s 6 and 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orytelling for </w:t>
      </w:r>
      <w:r>
        <w:rPr>
          <w:rFonts w:cs="Arial" w:ascii="Arial" w:hAnsi="Arial"/>
          <w:b/>
          <w:sz w:val="22"/>
          <w:szCs w:val="22"/>
          <w:u w:val="single"/>
        </w:rPr>
        <w:t>all ages</w:t>
      </w:r>
      <w:r>
        <w:rPr>
          <w:rFonts w:cs="Arial" w:ascii="Arial" w:hAnsi="Arial"/>
          <w:sz w:val="22"/>
          <w:szCs w:val="22"/>
        </w:rPr>
        <w:t xml:space="preserve"> </w:t>
        <w:br/>
        <w:t>at 2:00 p.m. Can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Wednesday, June 24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.m. Can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 Agent 23 Skidoo &amp; Frien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, happy, hip-hop dance music for the whole family! Come danc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, June 28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Library Day wit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heville Touris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Cormick Field, Ashe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July 11,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:00 – 3:00 p.m.</w:t>
      </w:r>
      <w:r>
        <w:rPr>
          <w:rFonts w:cs="Arial" w:ascii="Arial" w:hAnsi="Arial"/>
          <w:sz w:val="22"/>
          <w:szCs w:val="22"/>
        </w:rPr>
        <w:t xml:space="preserve">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ciety for Creative Anachronis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he Barony of Hawkwoo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provide demonstrations of medieval crafts and sword pla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Wednesday, July 15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sk Weav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l entertainment for the entire famil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.m. Can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Story Tim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ill continue at our regular 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uesdays 11:00 a.m. Fines Cre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s 11:15 a.m. Cant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nesdays 11:00 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of all ages are invite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en Writing Workshop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ges 12-16 will be hel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s from 2:00 – 4:0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1, 18, 25 a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, 9, 16 at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aynesville</w:t>
      </w:r>
      <w:r>
        <w:rPr>
          <w:rFonts w:cs="Arial" w:ascii="Arial" w:hAnsi="Arial"/>
          <w:sz w:val="22"/>
          <w:szCs w:val="22"/>
        </w:rPr>
        <w:t xml:space="preserve"> libra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is required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  <w:t>Be Creative @ Your Library!</w:t>
      </w:r>
    </w:p>
    <w:p>
      <w:pPr>
        <w:pStyle w:val="Normal"/>
        <w:jc w:val="center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  <w:t>Summer Reading Program 2009</w:t>
      </w:r>
    </w:p>
    <w:p>
      <w:pPr>
        <w:pStyle w:val="Normal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June 6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.m. – 2:0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sville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Reading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ck-off / Registration Party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sz w:val="22"/>
          <w:szCs w:val="22"/>
        </w:rPr>
        <w:t>Mountain Circus Art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popcorn &amp; sno-con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1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.m. Cant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eff Robbi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Mu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8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re Ramse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heater Improvis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z w:val="22"/>
          <w:szCs w:val="22"/>
        </w:rPr>
        <w:t xml:space="preserve"> 11:00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s 6 and 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orytelling for </w:t>
      </w:r>
      <w:r>
        <w:rPr>
          <w:rFonts w:cs="Arial" w:ascii="Arial" w:hAnsi="Arial"/>
          <w:b/>
          <w:sz w:val="22"/>
          <w:szCs w:val="22"/>
          <w:u w:val="single"/>
        </w:rPr>
        <w:t>all ages</w:t>
      </w:r>
      <w:r>
        <w:rPr>
          <w:rFonts w:cs="Arial" w:ascii="Arial" w:hAnsi="Arial"/>
          <w:sz w:val="22"/>
          <w:szCs w:val="22"/>
        </w:rPr>
        <w:t xml:space="preserve"> </w:t>
        <w:br/>
        <w:t>at 2:00 p.m. Canton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Wednesday, June 24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.m. Can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 Agent 23 Skidoo &amp; Frien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, happy, hip-hop dance music for the whole family! Come danc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, June 28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Library Day wit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heville Touris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Cormick Field, Ashe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July 11,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:00 – 3:00 p.m.</w:t>
      </w:r>
      <w:r>
        <w:rPr>
          <w:rFonts w:cs="Arial" w:ascii="Arial" w:hAnsi="Arial"/>
          <w:sz w:val="22"/>
          <w:szCs w:val="22"/>
        </w:rPr>
        <w:t xml:space="preserve"> Waynesvi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for Creative Anachronis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arony of Hawkwoo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provide demonstrations of medieval crafts and sword pla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uly 15,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nale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sk Weav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l entertainment for the entire famil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.m. Waynes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.m. Can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Story Tim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ill continue at our regular 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uesdays 11:00 a.m. Fines Cre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s 11:15 a.m. Cant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nesdays 11:00 a.m. Waynes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en Writing Workshop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ges 12-16 will be hel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s from 2:00 – 4:0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1, 18, 25 a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, 9, 16 at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aynesville</w:t>
      </w:r>
      <w:r>
        <w:rPr>
          <w:rFonts w:cs="Arial" w:ascii="Arial" w:hAnsi="Arial"/>
          <w:sz w:val="22"/>
          <w:szCs w:val="22"/>
        </w:rPr>
        <w:t xml:space="preserve"> libra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is required!</w:t>
      </w:r>
    </w:p>
    <w:sectPr>
      <w:type w:val="continuous"/>
      <w:pgSz w:w="12240" w:h="15840"/>
      <w:pgMar w:left="720" w:right="720" w:gutter="0" w:header="0" w:top="720" w:footer="0" w:bottom="72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55:00Z</dcterms:created>
  <dc:creator> </dc:creator>
  <dc:description/>
  <dc:language>en-US</dc:language>
  <cp:lastModifiedBy> </cp:lastModifiedBy>
  <cp:lastPrinted>2009-04-08T11:39:00Z</cp:lastPrinted>
  <dcterms:modified xsi:type="dcterms:W3CDTF">2009-04-28T23:55:00Z</dcterms:modified>
  <cp:revision>2</cp:revision>
  <dc:subject/>
  <dc:title>Be Creative @ Your Library</dc:title>
</cp:coreProperties>
</file>