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Summer Reading Program 2012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aynesville Library events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5 from 10:30 am  - 2:00 pm at the Waynesville library– join us for snacks and games as we celebrate the end of school!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9– Star Wars kick off program at the Waynesville library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1:00-4:00pm. Follow the force for an afternoon of Star Wars fun! Come in costume but leave your light sabers at home!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13 at 11:00 am   Grandpa Ernie, the Balloon man. Join Grandpa Ernie, who has traveled the world, spreading good will and balloons. Every child will leave with a water balloon yo-yo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ne 14 at 10:30am  Flow Circus– This show incorporates juggling, magic and comedy and is great fun for the whole family. Not to be missed!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20 at 11:00am  Rob Gudger talks about wolves– facts vs. fiction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ne 25 at 11:00am   Science Fun! Discover how much fun science can be! 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27 at  10:00am  Ms. Doris and her Birds of Prey are back for another fine-feathered performance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ly 14  at 11:00am and 2:00pm Snake man! Snakes Alive! Ron Cromer and his reptilian friends will be here for two Saturday performances.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ly 19  End of Summer Pajama party!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or Teens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ake the Stage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ly 9-13 and July 16– 20 from 2pm to 4pm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een Writing and Drama workshop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Learn how to write dialogue, stage directions and create a scene to perform.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nton Library Events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5    2pm – 4pm at the Canton Library. Dream Big Slumber party– wear your pajamas and enjoy games and snacks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ne 12th at 10:00 am—Ms. Doris and her Birds of prey kick off the summer with another fine-feathered  performance.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19 at 11:00am , Rob Gudger talks about wolves. Facts vs. Fiction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ne 26– 11:00am   Science Fun!  Discover how much fun science can be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uly 10th  11:00am   Grandpa Ernie, the Balloon man. Join Grandpa Ernie, who has traveled the world, spreading good will and balloons. Every child will leave with a water balloon yo-yo!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ly 19  2:00– 4:00 pm   End of Summer party!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5:00Z</dcterms:created>
  <dc:creator>keneitha.bryson</dc:creator>
  <dc:description/>
  <cp:keywords/>
  <dc:language>en-US</dc:language>
  <cp:lastModifiedBy>keneitha.bryson</cp:lastModifiedBy>
  <dcterms:modified xsi:type="dcterms:W3CDTF">2012-05-22T13:46:00Z</dcterms:modified>
  <cp:revision>2</cp:revision>
  <dc:subject/>
  <dc:title> Summer Reading Program 2012</dc:title>
</cp:coreProperties>
</file>