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hel Elementary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2011-2012 Fifth Grade Supply L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Supply 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de ruled 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cil (no mechanic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e sti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ss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folders (plastic with ho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½” binder (no larg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ed penc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7:00Z</dcterms:created>
  <dc:creator>phyllis</dc:creator>
  <dc:description/>
  <cp:keywords/>
  <dc:language>en-US</dc:language>
  <cp:lastModifiedBy>COMPUTER COORDINATOR</cp:lastModifiedBy>
  <cp:lastPrinted>2011-06-27T15:07:00Z</cp:lastPrinted>
  <dcterms:modified xsi:type="dcterms:W3CDTF">2011-08-02T13:57:00Z</dcterms:modified>
  <cp:revision>2</cp:revision>
  <dc:subject/>
  <dc:title>Bethel Elementary School</dc:title>
</cp:coreProperties>
</file>