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thel Elementary Schoo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011-2012 Second Grade Supply Lis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nd Grade Supply Lis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plastic pocket fold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packs wide ruled notebook pa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packs of yellow, wooden #2 pencils (we share these so no mechanical or decorated pencils, plea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highlighters, any col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dry erase markers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marble composition noteboo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tandard brown clipboa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zippered pencil pouch (no boxes, plea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book bag (no wheels, please)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packs of pencil tip eras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58:00Z</dcterms:created>
  <dc:creator>phyllis</dc:creator>
  <dc:description/>
  <cp:keywords/>
  <dc:language>en-US</dc:language>
  <cp:lastModifiedBy>COMPUTER COORDINATOR</cp:lastModifiedBy>
  <dcterms:modified xsi:type="dcterms:W3CDTF">2011-08-02T13:58:00Z</dcterms:modified>
  <cp:revision>2</cp:revision>
  <dc:subject/>
  <dc:title>Bethel Elementary School</dc:title>
</cp:coreProperties>
</file>