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3"/>
        <w:gridCol w:w="394"/>
        <w:gridCol w:w="398"/>
        <w:gridCol w:w="394"/>
        <w:gridCol w:w="396"/>
        <w:gridCol w:w="394"/>
        <w:gridCol w:w="395"/>
        <w:gridCol w:w="396"/>
        <w:gridCol w:w="394"/>
        <w:gridCol w:w="394"/>
        <w:gridCol w:w="394"/>
        <w:gridCol w:w="394"/>
        <w:gridCol w:w="394"/>
        <w:gridCol w:w="398"/>
        <w:gridCol w:w="396"/>
        <w:gridCol w:w="483"/>
        <w:gridCol w:w="398"/>
        <w:gridCol w:w="398"/>
        <w:gridCol w:w="396"/>
        <w:gridCol w:w="394"/>
        <w:gridCol w:w="394"/>
        <w:gridCol w:w="483"/>
        <w:gridCol w:w="395"/>
        <w:gridCol w:w="398"/>
        <w:gridCol w:w="394"/>
        <w:gridCol w:w="396"/>
        <w:gridCol w:w="395"/>
      </w:tblGrid>
      <w:tr>
        <w:trPr>
          <w:trHeight w:val="187" w:hRule="atLeast"/>
          <w:cantSplit w:val="true"/>
        </w:trPr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ly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</w:tr>
      <w:tr>
        <w:trPr>
          <w:trHeight w:val="1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vember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y</w:t>
            </w:r>
          </w:p>
        </w:tc>
      </w:tr>
      <w:tr>
        <w:trPr>
          <w:trHeight w:val="1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47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>
          <w:trHeight w:val="43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arch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1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43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>
          <w:trHeight w:val="43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2230120" cy="13665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hd w:fill="FFCC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hd w:fill="FFFFFF" w:val="clear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:30 Dismissals (1 Day)</w:t>
                              <w:tab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FF0000" w:val="clear"/>
                              </w:rPr>
                              <w:t>H   Holiday (11 Day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hd w:fill="B4C6E7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B4C6E7" w:val="clear"/>
                              </w:rPr>
                              <w:t>A Annual Leave (10 Day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W Workdays (11 Day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hd w:fill="00B05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  <w:shd w:fill="00B050" w:val="clear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00B050" w:val="clear"/>
                              </w:rPr>
                              <w:t xml:space="preserve">  Mandatory Workday (4 Day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hd w:fill="E0E0E0" w:val="clear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FFC000" w:val="clear"/>
                              </w:rPr>
                              <w:t>Mandatory Staff Develop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00B05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2"/>
                                <w:shd w:fill="B2A1C7" w:val="clear"/>
                                <w:lang w:val="en-US" w:eastAsia="en-US"/>
                              </w:rPr>
                              <w:t>Snow Day/X  No Day (Cl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6045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12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2"/>
                                <w:shd w:fill="FFFFFF" w:val="clear"/>
                                <w:lang w:val="en-US" w:eastAsia="en-US"/>
                              </w:rPr>
                              <w:t>Sn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07.6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hd w:fill="FFCC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hd w:fill="FFFFFF" w:val="clear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2:30 Dismissals (1 Day)</w:t>
                        <w:tab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hd w:fill="FF0000" w:val="clear"/>
                        </w:rPr>
                        <w:t>H   Holiday (11 Day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hd w:fill="B4C6E7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hd w:fill="B4C6E7" w:val="clear"/>
                        </w:rPr>
                        <w:t>A Annual Leave (10 Day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hd w:fill="FFFF00" w:val="clear"/>
                        </w:rPr>
                        <w:t>W Workdays (11 Day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hd w:fill="00B05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  <w:shd w:fill="00B050" w:val="clear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hd w:fill="00B050" w:val="clear"/>
                        </w:rPr>
                        <w:t xml:space="preserve">  Mandatory Workday (4 Days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hd w:fill="E0E0E0" w:val="clear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hd w:fill="FFC000" w:val="clear"/>
                        </w:rPr>
                        <w:t>Mandatory Staff Develop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hd w:fill="00B05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2"/>
                          <w:shd w:fill="B2A1C7" w:val="clear"/>
                          <w:lang w:val="en-US" w:eastAsia="en-US"/>
                        </w:rPr>
                        <w:t>Snow Day/X  No Day (Cl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" cy="106045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12"/>
                          <w:shd w:fill="FFFFFF" w:val="clear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2"/>
                          <w:shd w:fill="FFFFFF" w:val="clear"/>
                          <w:lang w:val="en-US" w:eastAsia="en-US"/>
                        </w:rPr>
                        <w:t>S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112395</wp:posOffset>
                </wp:positionV>
                <wp:extent cx="4716145" cy="2854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85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18-2019 Inclement Weath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aive Day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aive Day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aive Day 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aive Day 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ch 19  (Optional Workda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e following are other make-up days in the pla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y 22 – 30  (End of year workday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y 31 – June 1 (Annual Leav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y 28 (Memorial Da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pril 8 - 12 (Spring Break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*The Superintendent has the flexibility to call a NO day at any time, when weather is severe, in order to protect the safety of students and staff.</w:t>
                              <w:br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OTI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The days during the week of May 22 - 31 may be used to make - up days missed due to inclement weather when all workdays are exhausted.</w:t>
                              <w:br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OTI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The week of April 8 - 12 (Spring Break) may be used to make - up missed days due to inclement weather when all days listed above are exhausted.</w:t>
                              <w:br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OTI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Families and employees should always be cautious about scheduling activities during the weeks of May 27 and April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5pt;height:224.75pt;mso-wrap-distance-left:9.05pt;mso-wrap-distance-right:9.05pt;mso-wrap-distance-top:0pt;mso-wrap-distance-bottom:0pt;margin-top:8.8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18-2019 Inclement Weather Pla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aive Day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aive Day 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aive Day 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aive Day 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arch 19  (Optional Workda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he following are other make-up days in the plan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ay 22 – 30  (End of year workdays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ay 31 – June 1 (Annual Leave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ay 28 (Memorial Day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pril 8 - 12 (Spring Break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*The Superintendent has the flexibility to call a NO day at any time, when weather is severe, in order to protect the safety of students and staff.</w:t>
                        <w:br/>
                      </w:r>
                      <w:r>
                        <w:rPr>
                          <w:b/>
                          <w:sz w:val="14"/>
                          <w:szCs w:val="14"/>
                        </w:rPr>
                        <w:t>NOTICE</w:t>
                      </w:r>
                      <w:r>
                        <w:rPr>
                          <w:sz w:val="14"/>
                          <w:szCs w:val="14"/>
                        </w:rPr>
                        <w:t>: The days during the week of May 22 - 31 may be used to make - up days missed due to inclement weather when all workdays are exhausted.</w:t>
                        <w:br/>
                      </w:r>
                      <w:r>
                        <w:rPr>
                          <w:b/>
                          <w:sz w:val="14"/>
                          <w:szCs w:val="14"/>
                        </w:rPr>
                        <w:t>NOTICE</w:t>
                      </w:r>
                      <w:r>
                        <w:rPr>
                          <w:sz w:val="14"/>
                          <w:szCs w:val="14"/>
                        </w:rPr>
                        <w:t>: The week of April 8 - 12 (Spring Break) may be used to make - up missed days due to inclement weather when all days listed above are exhausted.</w:t>
                        <w:br/>
                      </w:r>
                      <w:r>
                        <w:rPr>
                          <w:b/>
                          <w:sz w:val="14"/>
                          <w:szCs w:val="14"/>
                        </w:rPr>
                        <w:t>NOTICE</w:t>
                      </w:r>
                      <w:r>
                        <w:rPr>
                          <w:sz w:val="14"/>
                          <w:szCs w:val="14"/>
                        </w:rPr>
                        <w:t>: Families and employees should always be cautious about scheduling activities during the weeks of May 27 and April 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26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1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12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lang w:val="en-US" w:eastAsia="en-US"/>
        </w:rPr>
      </w:pPr>
      <w:r>
        <w:rPr>
          <w:rFonts w:cs="Arial" w:ascii="Arial" w:hAnsi="Arial"/>
          <w:b/>
          <w:bCs/>
          <w:sz w:val="20"/>
          <w:szCs w:val="1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6"/>
      <w:headerReference w:type="default" r:id="rId7"/>
      <w:type w:val="nextPage"/>
      <w:pgSz w:w="12240" w:h="15840"/>
      <w:pgMar w:left="576" w:right="57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School Calendar 2018-2019 – HEC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395595</wp:posOffset>
              </wp:positionH>
              <wp:positionV relativeFrom="paragraph">
                <wp:posOffset>-448310</wp:posOffset>
              </wp:positionV>
              <wp:extent cx="2004695" cy="78613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786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  <w:t>Approved 01-09-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85pt;height:61.9pt;mso-wrap-distance-left:9.05pt;mso-wrap-distance-right:9.05pt;mso-wrap-distance-top:3.6pt;mso-wrap-distance-bottom:3.6pt;margin-top:-35.3pt;mso-position-vertical-relative:text;margin-left:424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6"/>
                        <w:szCs w:val="16"/>
                      </w:rPr>
                      <w:t>Approved 01-09-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20:00Z</dcterms:created>
  <dc:creator>COMPUTER COORDINATOR</dc:creator>
  <dc:description/>
  <cp:keywords/>
  <dc:language>en-US</dc:language>
  <cp:lastModifiedBy>Jennifer Wood</cp:lastModifiedBy>
  <cp:lastPrinted>2017-09-22T15:12:00Z</cp:lastPrinted>
  <dcterms:modified xsi:type="dcterms:W3CDTF">2018-01-11T19:20:00Z</dcterms:modified>
  <cp:revision>3</cp:revision>
  <dc:subject/>
  <dc:title>July</dc:title>
</cp:coreProperties>
</file>