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eadline – March 25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68780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6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ly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enclosed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COPIES OF SAT/ACT SCORES – HIGHEST VERBAL, MATH AND WRITING MUST BE INCLU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s completed on line must be printed and submitted to the Counsel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Center by Friday, March 25, 2011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tion: Steve Brown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25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u w:val="single"/>
        </w:rPr>
        <w:t>COPIES OF SAT/ACT SCORE- HIGHEST MATH, ENGLISH AND CRITICAL READING SCORES MUST BE ATTACHED TO APPLICATION</w:t>
      </w:r>
      <w:r>
        <w:br w:type="page"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</w:rPr>
        <w:t>SCHOOL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8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2_2308685009"/>
            <w:bookmarkStart w:id="1" w:name="__Fieldmark__92_230868500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3_2308685009"/>
            <w:bookmarkStart w:id="3" w:name="__Fieldmark__93_230868500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6_2308685009"/>
            <w:bookmarkStart w:id="5" w:name="__Fieldmark__96_230868500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7_2308685009"/>
            <w:bookmarkStart w:id="7" w:name="__Fieldmark__97_230868500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below any scholarships or loan assistance that you have received and amount.</w:t>
      </w:r>
    </w:p>
    <w:p>
      <w:pPr>
        <w:pStyle w:val="Heading8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</w:t>
      </w:r>
      <w:r>
        <w:rPr>
          <w:rFonts w:cs="Arial" w:ascii="Arial" w:hAnsi="Arial"/>
          <w:sz w:val="28"/>
        </w:rPr>
        <w:t>V.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01_2308685009"/>
      <w:bookmarkStart w:id="9" w:name="__Fieldmark__101_2308685009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02_2308685009"/>
      <w:bookmarkStart w:id="11" w:name="__Fieldmark__102_2308685009"/>
      <w:bookmarkEnd w:id="1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3_2308685009"/>
      <w:bookmarkStart w:id="13" w:name="__Fieldmark__103_230868500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04_2308685009"/>
      <w:bookmarkStart w:id="15" w:name="__Fieldmark__104_2308685009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105_2308685009"/>
      <w:bookmarkStart w:id="17" w:name="__Fieldmark__105_2308685009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106_2308685009"/>
      <w:bookmarkStart w:id="19" w:name="__Fieldmark__106_2308685009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7_2308685009"/>
      <w:bookmarkStart w:id="21" w:name="__Fieldmark__107_2308685009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08_2308685009"/>
      <w:bookmarkStart w:id="23" w:name="__Fieldmark__108_2308685009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09_2308685009"/>
      <w:bookmarkStart w:id="25" w:name="__Fieldmark__109_2308685009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10_2308685009"/>
      <w:bookmarkStart w:id="27" w:name="__Fieldmark__110_2308685009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member to inclu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FAMILY CONTRIBUTION (EFC)   ________________</w:t>
      </w:r>
    </w:p>
    <w:p>
      <w:pPr>
        <w:pStyle w:val="Heading8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r>
        <w:br w:type="page"/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37:00Z</dcterms:created>
  <dc:creator>Steve Brown</dc:creator>
  <dc:description/>
  <cp:keywords/>
  <dc:language>en-US</dc:language>
  <cp:lastModifiedBy>COMPUTER COORDINATOR</cp:lastModifiedBy>
  <cp:lastPrinted>2006-11-30T13:58:00Z</cp:lastPrinted>
  <dcterms:modified xsi:type="dcterms:W3CDTF">2011-02-01T15:37:00Z</dcterms:modified>
  <cp:revision>2</cp:revision>
  <dc:subject/>
  <dc:title>Haywood County Schools Foundation, Inc</dc:title>
</cp:coreProperties>
</file>