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csf.haywood.k12.nc.us/blog/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7145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u w:val="single"/>
        </w:rPr>
        <w:t>Deadline – March 25, 2011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1257300" cy="164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REQUIRED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9.8pt;mso-wrap-distance-left:9.05pt;mso-wrap-distance-right:9.05pt;mso-wrap-distance-top:0pt;mso-wrap-distance-bottom:0pt;margin-top:13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REQUIRED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gh School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 w:val="22"/>
        </w:rPr>
        <w:t xml:space="preserve">  In July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pplication Checklis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441670522"/>
      <w:bookmarkStart w:id="1" w:name="__Fieldmark__0_144167052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omplete enclosed application</w:t>
      </w:r>
      <w:r>
        <w:rPr/>
        <w:t>.</w:t>
      </w:r>
    </w:p>
    <w:p>
      <w:pPr>
        <w:pStyle w:val="Normal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441670522"/>
      <w:bookmarkStart w:id="3" w:name="__Fieldmark__1_144167052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/>
          <w:bCs/>
          <w:u w:val="single"/>
        </w:rPr>
        <w:t>COPIES OF SAT/ACT SCORES – HIGHEST VERBAL, MATH AND WRITING MUST BE INCLUDED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441670522"/>
      <w:bookmarkStart w:id="5" w:name="__Fieldmark__2_144167052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vide three letters of reference, one of which must be from a community member. 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441670522"/>
      <w:bookmarkStart w:id="7" w:name="__Fieldmark__3_144167052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To be considered for any scholarship a copy of the FAFSA form including th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EFC(Expected   Family Contribution) OR the FIRST page of your parents or guardian’s ta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eturn must be included.  Please put this information in a sealed envelope and write the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students name across the seal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441670522"/>
      <w:bookmarkStart w:id="9" w:name="__Fieldmark__4_144167052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ubmit your application to the Counseling Center by </w:t>
      </w:r>
      <w:r>
        <w:rPr>
          <w:b/>
          <w:bCs/>
          <w:u w:val="single"/>
        </w:rPr>
        <w:t>Friday March 25, 2011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441670522"/>
      <w:bookmarkStart w:id="11" w:name="__Fieldmark__5_144167052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Applications completed on line must be printed and submitted to the Counseling Center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u w:val="single"/>
        </w:rPr>
        <w:t xml:space="preserve">by  </w:t>
      </w:r>
      <w:r>
        <w:rPr>
          <w:b/>
          <w:bCs/>
          <w:u w:val="single"/>
        </w:rPr>
        <w:t>by Friday March 25, 2011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high school counselor will attach a transcript, make necessary copies, and forward all material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Heading4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Attention: Steve Brown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age 2 of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adline – March 25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am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ab/>
        <w:t>City</w:t>
        <w:tab/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194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hon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l Phone __________________Student E-Mail Address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a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                                                                       Cell Ph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o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                                                                       Cell Ph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loyer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Brothers _______________  Sisters _________________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/ACT SCORE- HIGHEST MATH, ENGLISH AND CRITICAL READING SCORES MUST BE ATTACHED TO APPLICATION</w:t>
      </w:r>
    </w:p>
    <w:p>
      <w:pPr>
        <w:pStyle w:val="TextBody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CHOOL ACTIVIT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member to include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 copy of the FAFSA form OR the FIRST page of your parents or guardian’s tax return.  Please put this information in a sealed envelope and write the students name across the se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 xml:space="preserve"> 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Heading9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800"/>
        <w:gridCol w:w="33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list below any scholarships or loan assistance (federal/state/private) that you have received and amount.  </w:t>
      </w:r>
      <w:r>
        <w:rPr>
          <w:b/>
          <w:bCs/>
          <w:u w:val="single"/>
        </w:rPr>
        <w:t>If you have received a financial statement showing costs/loans/grants from the college/university you plan to attend please include with application.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What is your intended major in college? </w:t>
      </w:r>
    </w:p>
    <w:p>
      <w:pPr>
        <w:pStyle w:val="Heading5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___________________________________________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Financial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you eligible for free or reduced-price lunch?   Yes _____   No 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__________ Below $15,000</w:t>
        <w:tab/>
        <w:tab/>
        <w:t>__________ $60,000-$8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 $15,000-$25,000</w:t>
        <w:tab/>
        <w:tab/>
        <w:t>__________ $80,000-$10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25,000-$40,000         </w:t>
        <w:tab/>
        <w:t xml:space="preserve"> __________ $100,000-$120,00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40,000-$60,000          </w:t>
        <w:tab/>
        <w:t xml:space="preserve"> __________ $120,000 or Above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discuss any family or personal circumstances that you feel are relevant.</w:t>
        <w:br/>
      </w:r>
      <w:r>
        <w:rPr>
          <w:rFonts w:cs="Arial" w:ascii="Arial" w:hAnsi="Arial"/>
        </w:rPr>
        <w:t>_____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BodyText3"/>
        <w:ind w:left="36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37:00Z</dcterms:created>
  <dc:creator>Steve Brown</dc:creator>
  <dc:description/>
  <cp:keywords/>
  <dc:language>en-US</dc:language>
  <cp:lastModifiedBy>COMPUTER COORDINATOR</cp:lastModifiedBy>
  <cp:lastPrinted>2011-01-06T11:05:00Z</cp:lastPrinted>
  <dcterms:modified xsi:type="dcterms:W3CDTF">2011-02-01T15:37:00Z</dcterms:modified>
  <cp:revision>2</cp:revision>
  <dc:subject/>
  <dc:title>Haywood County Schools Foundation, Inc</dc:title>
</cp:coreProperties>
</file>