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5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enclosed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COPIES OF SAT/ACT SCORES – HIGHEST VERBAL, MATH AND WRITING MUST BE INCLUD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completed on line must be printed and submitted to the Counse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Center by Monday, March 25, 2011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u w:val="single"/>
        </w:rPr>
        <w:t>COPIES OF SAT/AC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SCHOOL 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8"/>
        <w:rPr/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2_3904902950"/>
            <w:bookmarkStart w:id="1" w:name="__Fieldmark__92_390490295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3_3904902950"/>
            <w:bookmarkStart w:id="3" w:name="__Fieldmark__93_390490295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6_3904902950"/>
            <w:bookmarkStart w:id="5" w:name="__Fieldmark__96_390490295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7_3904902950"/>
            <w:bookmarkStart w:id="7" w:name="__Fieldmark__97_390490295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below any scholarships or loan assistance that you have received and amount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</w:t>
      </w:r>
      <w:r>
        <w:rPr>
          <w:rFonts w:cs="Arial" w:ascii="Arial" w:hAnsi="Arial"/>
          <w:sz w:val="28"/>
        </w:rPr>
        <w:t>V.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01_3904902950"/>
      <w:bookmarkStart w:id="9" w:name="__Fieldmark__101_390490295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02_3904902950"/>
      <w:bookmarkStart w:id="11" w:name="__Fieldmark__102_3904902950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3_3904902950"/>
      <w:bookmarkStart w:id="13" w:name="__Fieldmark__103_390490295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04_3904902950"/>
      <w:bookmarkStart w:id="15" w:name="__Fieldmark__104_390490295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105_3904902950"/>
      <w:bookmarkStart w:id="17" w:name="__Fieldmark__105_390490295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106_3904902950"/>
      <w:bookmarkStart w:id="19" w:name="__Fieldmark__106_3904902950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7_3904902950"/>
      <w:bookmarkStart w:id="21" w:name="__Fieldmark__107_3904902950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08_3904902950"/>
      <w:bookmarkStart w:id="23" w:name="__Fieldmark__108_3904902950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09_3904902950"/>
      <w:bookmarkStart w:id="25" w:name="__Fieldmark__109_3904902950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10_3904902950"/>
      <w:bookmarkStart w:id="27" w:name="__Fieldmark__110_3904902950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member to inclu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AMILY CONTRIBUTION (EFC)   ________________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9:00Z</dcterms:created>
  <dc:creator>Steve Brown</dc:creator>
  <dc:description/>
  <cp:keywords/>
  <dc:language>en-US</dc:language>
  <cp:lastModifiedBy>smbrown</cp:lastModifiedBy>
  <cp:lastPrinted>2006-11-30T13:58:00Z</cp:lastPrinted>
  <dcterms:modified xsi:type="dcterms:W3CDTF">2011-01-06T19:10:00Z</dcterms:modified>
  <cp:revision>4</cp:revision>
  <dc:subject/>
  <dc:title>Haywood County Schools Foundation, Inc</dc:title>
</cp:coreProperties>
</file>