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25, 2011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747154839"/>
      <w:bookmarkStart w:id="1" w:name="__Fieldmark__0_17471548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747154839"/>
      <w:bookmarkStart w:id="3" w:name="__Fieldmark__1_17471548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747154839"/>
      <w:bookmarkStart w:id="5" w:name="__Fieldmark__2_174715483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747154839"/>
      <w:bookmarkStart w:id="7" w:name="__Fieldmark__3_174715483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put this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747154839"/>
      <w:bookmarkStart w:id="9" w:name="__Fieldmark__4_174715483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Monday March 25, 2011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747154839"/>
      <w:bookmarkStart w:id="11" w:name="__Fieldmark__5_174715483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Monday March 25, 201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ttention: Steve Brown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5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this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28:00Z</dcterms:created>
  <dc:creator>Steve Brown</dc:creator>
  <dc:description/>
  <cp:keywords/>
  <dc:language>en-US</dc:language>
  <cp:lastModifiedBy>smbrown</cp:lastModifiedBy>
  <cp:lastPrinted>2011-01-06T11:05:00Z</cp:lastPrinted>
  <dcterms:modified xsi:type="dcterms:W3CDTF">2011-01-06T19:06:00Z</dcterms:modified>
  <cp:revision>3</cp:revision>
  <dc:subject/>
  <dc:title>Haywood County Schools Foundation, Inc</dc:title>
</cp:coreProperties>
</file>