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0020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.8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68307706"/>
      <w:bookmarkStart w:id="1" w:name="__Fieldmark__0_96830770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68307706"/>
      <w:bookmarkStart w:id="3" w:name="__Fieldmark__1_96830770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68307706"/>
      <w:bookmarkStart w:id="5" w:name="__Fieldmark__2_96830770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68307706"/>
      <w:bookmarkStart w:id="7" w:name="__Fieldmark__3_96830770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OR the FIRST page of your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ents or guardian’s tax return must be included.  Please put this information in a sealed envelope and write the 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68307706"/>
      <w:bookmarkStart w:id="9" w:name="__Fieldmark__4_96830770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Monday March 22, 2010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68307706"/>
      <w:bookmarkStart w:id="11" w:name="__Fieldmark__5_96830770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Monday March 22, 201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 __________________Student E-Mail Address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others ______________</w:t>
        <w:tab/>
        <w:t>Sisters 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6:00Z</dcterms:created>
  <dc:creator>Steve Brown</dc:creator>
  <dc:description/>
  <cp:keywords/>
  <dc:language>en-US</dc:language>
  <cp:lastModifiedBy> </cp:lastModifiedBy>
  <cp:lastPrinted>2004-11-19T10:08:00Z</cp:lastPrinted>
  <dcterms:modified xsi:type="dcterms:W3CDTF">2010-01-27T13:22:00Z</dcterms:modified>
  <cp:revision>5</cp:revision>
  <dc:subject/>
  <dc:title>Haywood County Schools Foundation, Inc</dc:title>
</cp:coreProperties>
</file>