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hcsf.haywood.k12.nc.us</w:t>
      </w:r>
    </w:p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92024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22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6878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6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High School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enclosed appl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PIES OF SAT SCORES – HIGHEST VERBAL, MATH AND WRITING MUST BE INCLUDED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 be considered for any scholarship a copy of the FAFSA form OR the FIRST page of your parents or guardian’s tax return must be included.  Please put this information in a sealed envelope and write the students name across the seal.  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Friday March 13, 2009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Heading2"/>
        <w:rPr/>
      </w:pPr>
      <w:r>
        <w:rPr/>
        <w:t>Deadline – March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Father’s Name</w:t>
      </w:r>
      <w:r>
        <w:rPr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her’s Name: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>COPIES OF SAT SCORE- HIGHEST MATH, ENGLISH AND CRITICAL READING SCORES MUST BE ATTACHED TO APPLICATION</w:t>
      </w:r>
      <w:r>
        <w:br w:type="page"/>
      </w:r>
    </w:p>
    <w:p>
      <w:pPr>
        <w:pStyle w:val="TextBody"/>
        <w:jc w:val="right"/>
        <w:rPr/>
      </w:pPr>
      <w:r>
        <w:rPr/>
        <w:t>Page 3 of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16"/>
        </w:rPr>
      </w:pPr>
      <w:r>
        <w:rPr/>
        <w:t>SCHOOL ACTIVITIES:</w:t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</w:t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Heading9"/>
        <w:rPr/>
      </w:pPr>
      <w:r>
        <w:rPr/>
        <w:t>Page 4 of 5</w:t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I. College Inform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1_2518303421"/>
            <w:bookmarkStart w:id="1" w:name="__Fieldmark__81_251830342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2_2518303421"/>
            <w:bookmarkStart w:id="3" w:name="__Fieldmark__82_251830342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5_2518303421"/>
            <w:bookmarkStart w:id="5" w:name="__Fieldmark__85_251830342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6_2518303421"/>
            <w:bookmarkStart w:id="7" w:name="__Fieldmark__86_251830342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Heading8"/>
        <w:rPr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lang w:val="en-US" w:eastAsia="en-US"/>
        </w:rPr>
        <w:fldChar w:fldCharType="separate"/>
      </w:r>
      <w:r>
        <w:rPr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lang w:val="en-US" w:eastAsia="en-US"/>
        </w:rPr>
        <w:fldChar w:fldCharType="end"/>
      </w:r>
      <w:r>
        <w:rPr>
          <w:bCs/>
          <w:szCs w:val="24"/>
          <w:u w:val="single"/>
          <w:lang w:val="en-US" w:eastAsia="en-US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I</w:t>
      </w:r>
      <w:r>
        <w:rPr>
          <w:sz w:val="28"/>
        </w:rPr>
        <w:t>V. Financial Information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0_2518303421"/>
      <w:bookmarkStart w:id="9" w:name="__Fieldmark__90_251830342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1_2518303421"/>
      <w:bookmarkStart w:id="11" w:name="__Fieldmark__91_2518303421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2_2518303421"/>
      <w:bookmarkStart w:id="13" w:name="__Fieldmark__92_2518303421"/>
      <w:bookmarkEnd w:id="1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3_2518303421"/>
      <w:bookmarkStart w:id="15" w:name="__Fieldmark__93_251830342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4_2518303421"/>
      <w:bookmarkStart w:id="17" w:name="__Fieldmark__94_251830342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5_2518303421"/>
      <w:bookmarkStart w:id="19" w:name="__Fieldmark__95_2518303421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96_2518303421"/>
      <w:bookmarkStart w:id="21" w:name="__Fieldmark__96_251830342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97_2518303421"/>
      <w:bookmarkStart w:id="23" w:name="__Fieldmark__97_251830342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98_2518303421"/>
      <w:bookmarkStart w:id="25" w:name="__Fieldmark__98_251830342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99_2518303421"/>
      <w:bookmarkStart w:id="27" w:name="__Fieldmark__99_251830342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120,000-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3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8"/>
        <w:jc w:val="righ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/>
      </w:pPr>
      <w:r>
        <w:rPr/>
      </w:r>
    </w:p>
    <w:p>
      <w:pPr>
        <w:pStyle w:val="Heading8"/>
        <w:rPr>
          <w:u w:val="single"/>
        </w:rPr>
      </w:pPr>
      <w:r>
        <w:rPr/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080" w:right="1080" w:gutter="0" w:header="0" w:top="432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47:00Z</dcterms:created>
  <dc:creator>Steve Brown</dc:creator>
  <dc:description/>
  <cp:keywords/>
  <dc:language>en-US</dc:language>
  <cp:lastModifiedBy> </cp:lastModifiedBy>
  <cp:lastPrinted>2006-11-30T13:58:00Z</cp:lastPrinted>
  <dcterms:modified xsi:type="dcterms:W3CDTF">2010-01-27T16:48:00Z</dcterms:modified>
  <cp:revision>3</cp:revision>
  <dc:subject/>
  <dc:title>Haywood County Schools Foundation, Inc</dc:title>
</cp:coreProperties>
</file>