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Master Trooper Calvin E. Taylor Memorial Scholarships</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The Calvin E. Taylor Memorial Scholarship Fund has been established with the Haywood County Schools Foundation, Inc., to honor Calvin’s memory and commitment to the students at Pisgah High School who wish to pursue a degree in the law enforcement field.  Calvin’s friends, fellow officers and family have established the Memorial Scholarship Fund.   The number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8"/>
        </w:rPr>
      </w:pPr>
      <w:r>
        <w:rPr>
          <w:i w:val="false"/>
          <w:iCs w:val="false"/>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Graduating High School Senior from Pisgah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reference to a law enforcement related field of stud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mmunity or univers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pPr>
      <w:r>
        <w:rPr>
          <w:rFonts w:cs="Arial" w:ascii="Arial" w:hAnsi="Arial"/>
          <w:sz w:val="24"/>
        </w:rPr>
        <w:t xml:space="preserve">The process for selecting recipients of the Master Trooper Calvin E. Taylor Memorial Scholarship will be established by the Selection Committee.  The Selection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will be determined by available funds. The Haywood County Schools Foundation, Inc., a tax-exempt charitable foundation, will administer the Calvin Taylor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9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0:00Z</dcterms:created>
  <dc:creator>COMPUTER COORDINATOR</dc:creator>
  <dc:description/>
  <cp:keywords/>
  <dc:language>en-US</dc:language>
  <cp:lastModifiedBy>COMPUTER COORDINATOR</cp:lastModifiedBy>
  <cp:lastPrinted>2007-12-06T15:43:00Z</cp:lastPrinted>
  <dcterms:modified xsi:type="dcterms:W3CDTF">2010-01-11T19:30:00Z</dcterms:modified>
  <cp:revision>2</cp:revision>
  <dc:subject/>
  <dc:title>Fact Sheet</dc:title>
</cp:coreProperties>
</file>