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153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larship Award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ww.hcsf.haywood.k12.nc.us/blog/</w:t>
      </w:r>
    </w:p>
    <w:p>
      <w:pPr>
        <w:pStyle w:val="Heading1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920240" cy="2011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4pt;width:151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Deadline – March 22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1600200" cy="187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REQUIRED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7.8pt;mso-wrap-distance-left:9.05pt;mso-wrap-distance-right:9.05pt;mso-wrap-distance-top:0pt;mso-wrap-distance-bottom:0pt;margin-top:11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(REQUIRED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igh School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gibil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larship Award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rFonts w:cs="Arial" w:ascii="Arial" w:hAnsi="Arial"/>
          <w:sz w:val="22"/>
        </w:rPr>
        <w:t xml:space="preserve">  In July, the recipient will be required to sign an affidavit concerning financial assistance and other scholarships.</w:t>
      </w:r>
    </w:p>
    <w:p>
      <w:pPr>
        <w:pStyle w:val="Heading3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pplication Checklis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8896746"/>
      <w:bookmarkStart w:id="1" w:name="__Fieldmark__0_2889674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Complete enclosed application</w:t>
      </w:r>
      <w:r>
        <w:rPr/>
        <w:t>.</w:t>
      </w:r>
    </w:p>
    <w:p>
      <w:pPr>
        <w:pStyle w:val="Normal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8896746"/>
      <w:bookmarkStart w:id="3" w:name="__Fieldmark__1_2889674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b/>
          <w:bCs/>
          <w:u w:val="single"/>
        </w:rPr>
        <w:t>COPIES OF SAT SCORES – HIGHEST VERBAL, MATH AND WRITING MUST BE INCLUDED.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28896746"/>
      <w:bookmarkStart w:id="5" w:name="__Fieldmark__2_28896746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ovide three letters of reference, one of which must be from a community member. 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28896746"/>
      <w:bookmarkStart w:id="7" w:name="__Fieldmark__3_28896746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To be considered for any scholarship a copy of the FAFSA form OR the FIRST page of your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ents or guardian’s tax return must be included.  Please put this information in a sealed envelope and write the students name across the seal.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28896746"/>
      <w:bookmarkStart w:id="9" w:name="__Fieldmark__4_28896746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Submit your application to the Counseling Center by </w:t>
      </w:r>
      <w:r>
        <w:rPr>
          <w:b/>
          <w:bCs/>
          <w:u w:val="single"/>
        </w:rPr>
        <w:t>Monday March 22, 2010.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28896746"/>
      <w:bookmarkStart w:id="11" w:name="__Fieldmark__5_28896746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Applications completed on line must be printed and submitted to the Counseling Center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FFFF"/>
          <w:u w:val="single"/>
        </w:rPr>
        <w:t xml:space="preserve">by  </w:t>
      </w:r>
      <w:r>
        <w:rPr>
          <w:b/>
          <w:bCs/>
          <w:u w:val="single"/>
        </w:rPr>
        <w:t>by Monday March 22, 2010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high school counselor will attach a transcript, make necessary copies, and forward all materials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ywood County Schools Foundation, Inc.</w:t>
      </w:r>
    </w:p>
    <w:p>
      <w:pPr>
        <w:pStyle w:val="Heading4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Attention: Steve Brown, Executive Director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0 North Main Street</w:t>
      </w:r>
    </w:p>
    <w:p>
      <w:pPr>
        <w:pStyle w:val="Normal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Waynesville, NC  28786</w:t>
      </w:r>
    </w:p>
    <w:p>
      <w:pPr>
        <w:pStyle w:val="Heading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age 2 of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wood County Schools Foundation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Award Application For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adline – March 22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I. Student Informa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none"/>
        </w:rPr>
        <w:t>(Please print in black ink or type.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6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am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Street Address</w:t>
        <w:tab/>
        <w:tab/>
        <w:tab/>
        <w:t>City</w:t>
        <w:tab/>
        <w:tab/>
        <w:tab/>
        <w:t>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194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hone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Phone __________________Student E-Mail Address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Family Informat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493776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460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Father’s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2540</wp:posOffset>
                </wp:positionV>
                <wp:extent cx="5303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</wp:posOffset>
                </wp:positionV>
                <wp:extent cx="48463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45pt" to="460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493776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460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Mother’s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2540</wp:posOffset>
                </wp:positionV>
                <wp:extent cx="5303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</wp:posOffset>
                </wp:positionV>
                <wp:extent cx="484632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45pt" to="460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brothers/sisters do you have at home, by 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others ______________</w:t>
        <w:tab/>
        <w:t>Sisters _______________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COPIES OF SAT SCORE- HIGHEST MATH, ENGLISH AND CRITICAL READING SCORES MUST BE ATTACHED TO APPLICATION</w:t>
      </w:r>
    </w:p>
    <w:p>
      <w:pPr>
        <w:pStyle w:val="TextBody"/>
        <w:jc w:val="righ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3 of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udent Name 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CHOOL ACTIVITI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TY &amp; PERSONAL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32"/>
          <w:u w:val="single"/>
        </w:rPr>
        <w:t>Remember to include</w:t>
      </w:r>
      <w:r>
        <w:rPr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a copy of the FAFSA form OR the FIRST page of your parents or guardian’s tax return.  Please put this information in a sealed envelope and write the students name across the s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age 4 of 5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College Informat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800"/>
        <w:gridCol w:w="334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NG NOTIFICATION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list below any scholarships or loan assistance (federal/state/private) that you have received and amount.  If you have received a financial statement showing costs/loans/grants from the college/university you plan to attend please include with application.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What is your intended major in college? </w:t>
      </w:r>
    </w:p>
    <w:p>
      <w:pPr>
        <w:pStyle w:val="Heading5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___________________________________________</w:t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 Financial Infor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 you eligible for free or reduced-price lunch?   Yes _____   No 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 what range was your </w:t>
      </w:r>
      <w:r>
        <w:rPr>
          <w:rFonts w:cs="Arial" w:ascii="Arial" w:hAnsi="Arial"/>
          <w:b/>
          <w:bCs/>
          <w:u w:val="single"/>
        </w:rPr>
        <w:t>family or guardian’s income</w:t>
      </w:r>
      <w:r>
        <w:rPr>
          <w:rFonts w:cs="Arial" w:ascii="Arial" w:hAnsi="Arial"/>
          <w:b/>
          <w:bCs/>
        </w:rPr>
        <w:t xml:space="preserve"> for the previous calendar yea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__________ Below $15,000</w:t>
        <w:tab/>
        <w:tab/>
        <w:t>__________ $60,000-$80,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 $15,000-$25,000</w:t>
        <w:tab/>
        <w:tab/>
        <w:t>__________ $80,000-$100,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__________ $25,000-$40,000         </w:t>
        <w:tab/>
        <w:t xml:space="preserve"> __________ $100,000-$120,00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__________ $40,000-$60,000          </w:t>
        <w:tab/>
        <w:t xml:space="preserve"> __________ $120,000 or Above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ease discuss any family or personal circumstances that you feel are relevant.</w:t>
        <w:br/>
      </w:r>
      <w:r>
        <w:rPr>
          <w:rFonts w:cs="Arial" w:ascii="Arial" w:hAnsi="Arial"/>
        </w:rPr>
        <w:t>_____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</w:rPr>
        <w:t>By signing this application you are stating that the information you submitted is accurate and correct to the best of you and your guardian/parent knowledg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BodyText3"/>
        <w:ind w:left="36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8"/>
        <w:jc w:val="right"/>
        <w:rPr>
          <w:rFonts w:ascii="Arial" w:hAnsi="Arial" w:cs="Arial"/>
        </w:rPr>
      </w:pPr>
      <w:r>
        <w:rPr>
          <w:rFonts w:cs="Arial" w:ascii="Arial" w:hAnsi="Arial"/>
        </w:rPr>
        <w:t>Page 5 of 5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tudent Name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 the space below please type a statement expressing your future goals, your interests, hobbies, etc., and why you want or need this scholarship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06:00Z</dcterms:created>
  <dc:creator>Steve Brown</dc:creator>
  <dc:description/>
  <cp:keywords/>
  <dc:language>en-US</dc:language>
  <cp:lastModifiedBy>Haywood County Schools</cp:lastModifiedBy>
  <cp:lastPrinted>2004-11-19T10:08:00Z</cp:lastPrinted>
  <dcterms:modified xsi:type="dcterms:W3CDTF">2009-11-16T20:26:00Z</dcterms:modified>
  <cp:revision>4</cp:revision>
  <dc:subject/>
  <dc:title>Haywood County Schools Foundation, Inc</dc:title>
</cp:coreProperties>
</file>