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 w:val="28"/>
          <w:lang w:val="en-US" w:eastAsia="en-US"/>
        </w:rPr>
      </w:pPr>
      <w:r>
        <w:rPr>
          <w:b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851535" cy="48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aywood County Schools Foundation,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holarship Award Application For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ww.hcsf.haywood.k12.nc.us</w:t>
      </w:r>
    </w:p>
    <w:p>
      <w:pPr>
        <w:pStyle w:val="Heading1"/>
        <w:ind w:left="0" w:hanging="0"/>
        <w:rPr>
          <w:sz w:val="28"/>
          <w:u w:val="single"/>
        </w:rPr>
      </w:pPr>
      <w:r>
        <w:rPr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1920240" cy="2011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01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4pt;width:151.15pt;height:15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Deadline – March 22, 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44780</wp:posOffset>
                </wp:positionV>
                <wp:extent cx="1668780" cy="1785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PHO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REQUIR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0.6pt;mso-wrap-distance-left:9.05pt;mso-wrap-distance-right:9.05pt;mso-wrap-distance-top:0pt;mso-wrap-distance-bottom:0pt;margin-top:11.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PHO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REQUIR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Name: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>High School:</w:t>
      </w:r>
      <w:r>
        <w:rPr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Cs/>
        </w:rPr>
      </w:pPr>
      <w:r>
        <w:rPr>
          <w:bCs/>
        </w:rPr>
        <w:t>Eligibilit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To be eligible, a student must be a Haywood resident, currently enrolled in a Haywood County High School, and a graduating senior.  He/She must be planning to attend an approved secondary program (technical/community college, junior college, four-year institution), and have a 2.5 or better GPA.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Scholarship Aw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>
          <w:b w:val="false"/>
          <w:bCs/>
        </w:rPr>
        <w:t>Checks shall be written on a quarter/semester basis to the institution contingent upon the student’s continued good standing.  Payment shall be made upon invoice received from the officer of the registrar of the respective college/university.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</w:rPr>
        <w:t xml:space="preserve">A copy of the previous semester grades is required to be submitted to the Foundation before further payment will occur. A minimum of a 2.5 G.P.A. is required and recipient must be a full time registered student to continue receiving the scholarship. </w:t>
      </w:r>
      <w:r>
        <w:rPr>
          <w:b w:val="false"/>
          <w:bCs/>
          <w:sz w:val="22"/>
        </w:rPr>
        <w:t xml:space="preserve"> </w:t>
      </w:r>
      <w:r>
        <w:rPr>
          <w:sz w:val="22"/>
          <w:u w:val="single"/>
        </w:rPr>
        <w:t>Recipient cannot receive a FULL scholarship from any other source in order to receive certain scholarships. The Haywood County Schools Foundation reserves the right to revoke the scholarship if the guidelines are not met.</w:t>
      </w:r>
      <w:r>
        <w:rPr>
          <w:sz w:val="22"/>
        </w:rPr>
        <w:t xml:space="preserve">  In July, the recipient will be required to sign an affidavit concerning financial assistance and other scholarships.</w:t>
      </w:r>
    </w:p>
    <w:p>
      <w:pPr>
        <w:pStyle w:val="Heading3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Application Proced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Complete enclosed applicati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vide three letters of reference, one of which must be from a community member. 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PIES OF SAT SCORES – HIGHEST VERBAL, MATH AND WRITING MUST BE INCLUDED. 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o be considered for any scholarship a copy of the FAFSA form OR the FIRST page of your parents or guardian’s tax return must be included.  Please put this information in a sealed envelope and write the students name across the seal.  </w:t>
      </w:r>
    </w:p>
    <w:p>
      <w:pPr>
        <w:pStyle w:val="Normal"/>
        <w:rPr/>
      </w:pPr>
      <w:r>
        <w:rPr/>
        <w:t>5.</w:t>
      </w:r>
      <w:r>
        <w:rPr>
          <w:b/>
          <w:bCs/>
        </w:rPr>
        <w:t xml:space="preserve">   </w:t>
      </w:r>
      <w:r>
        <w:rPr>
          <w:b/>
          <w:bCs/>
          <w:u w:val="single"/>
        </w:rPr>
        <w:t xml:space="preserve">Applications completed on line must be printed and submitted to the Counseling Center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FFFFFF"/>
          <w:u w:val="single"/>
        </w:rPr>
        <w:t xml:space="preserve">by  </w:t>
      </w:r>
      <w:r>
        <w:rPr>
          <w:b/>
          <w:bCs/>
          <w:u w:val="single"/>
        </w:rPr>
        <w:t>by Friday March 13, 2009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Your high school counselor will attach a transcript, make necessary copies, and forward all materials to:</w:t>
      </w:r>
    </w:p>
    <w:p>
      <w:pPr>
        <w:pStyle w:val="Normal"/>
        <w:ind w:left="252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520" w:firstLine="360"/>
        <w:rPr>
          <w:b/>
          <w:b/>
          <w:bCs/>
        </w:rPr>
      </w:pPr>
      <w:r>
        <w:rPr>
          <w:b/>
          <w:bCs/>
        </w:rPr>
        <w:t>Haywood County Schools Foundation, Inc.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>Attention: Steve Brown, Executive Director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>1230 North Main Street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  <w:t>Waynesville, NC  28786</w:t>
      </w:r>
    </w:p>
    <w:p>
      <w:pPr>
        <w:pStyle w:val="Heading9"/>
        <w:rPr>
          <w:b w:val="false"/>
          <w:b w:val="false"/>
        </w:rPr>
      </w:pPr>
      <w:r>
        <w:rPr/>
        <w:t>Page 2 of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ywood County Schools Foundation, In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olarship Award Application Form</w:t>
      </w:r>
    </w:p>
    <w:p>
      <w:pPr>
        <w:pStyle w:val="Heading2"/>
        <w:rPr/>
      </w:pPr>
      <w:r>
        <w:rPr/>
        <w:t>Deadline – March 22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>
          <w:sz w:val="28"/>
        </w:rPr>
        <w:t>I. Student Information</w:t>
      </w:r>
      <w:r>
        <w:rPr/>
        <w:t xml:space="preserve"> </w:t>
      </w:r>
      <w:r>
        <w:rPr>
          <w:b w:val="false"/>
          <w:u w:val="none"/>
        </w:rPr>
        <w:t>(Please print in black ink or type.)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 xml:space="preserve">Name: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                              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                           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              </w:t>
      </w:r>
      <w:r>
        <w:rPr/>
        <w:t>(Last)</w:t>
        <w:tab/>
        <w:tab/>
        <w:tab/>
        <w:tab/>
        <w:t>(First)</w:t>
        <w:tab/>
        <w:tab/>
        <w:tab/>
        <w:t xml:space="preserve">        (Midd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manent Addres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016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0pt" to="460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Street Address</w:t>
        <w:tab/>
        <w:tab/>
        <w:t xml:space="preserve">  City</w:t>
        <w:tab/>
        <w:tab/>
        <w:t>State</w:t>
        <w:tab/>
        <w:t xml:space="preserve">        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ne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l Phon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    Student E-Mail Address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 w:val="28"/>
        </w:rPr>
      </w:pPr>
      <w:r>
        <w:rPr>
          <w:sz w:val="28"/>
        </w:rPr>
        <w:t>II. Family Inform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Father’s Name</w:t>
      </w:r>
      <w:r>
        <w:rPr/>
        <w:t xml:space="preserve">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ucation Level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cupation: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ployer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ther’s Name:</w:t>
      </w:r>
      <w:r>
        <w:rPr/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ucation Level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cupation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mployer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brothers/sisters do you have at home, by 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rothers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</w:t>
        <w:tab/>
        <w:t xml:space="preserve">      Sisters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>
          <w:i/>
          <w:iCs/>
          <w:sz w:val="28"/>
          <w:u w:val="single"/>
        </w:rPr>
        <w:t>COPIES OF SAT SCORE- HIGHEST MATH, ENGLISH AND CRITICAL READING SCORES MUST BE ATTACHED TO APPLICATION</w:t>
      </w:r>
      <w:r>
        <w:br w:type="page"/>
      </w:r>
    </w:p>
    <w:p>
      <w:pPr>
        <w:pStyle w:val="TextBody"/>
        <w:jc w:val="right"/>
        <w:rPr/>
      </w:pPr>
      <w:r>
        <w:rPr/>
        <w:t>Page 3 of 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tudent Name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TE: APPLICANT MAY CHOOSE TO SUBMIT AN ATTACHED LISTING OF THE FOLLOWING INFORMATION IN LIEU OF USING THIS FOR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sz w:val="16"/>
        </w:rPr>
      </w:pPr>
      <w:r>
        <w:rPr/>
        <w:t>SCHOOL ACTIVITIES:</w:t>
      </w:r>
    </w:p>
    <w:p>
      <w:pPr>
        <w:pStyle w:val="Normal"/>
        <w:rPr/>
      </w:pPr>
      <w:r>
        <w:rPr/>
        <w:t>Please list extracurricular activities in which you have participated during the past four years.  (Include clubs, school sports, student government, fine arts, other honors/awards, etc.)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350"/>
        <w:gridCol w:w="50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CTIV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O./YEA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DERSHIP POSITIONS, LETTERS EARNED, AWARDS, RECOGNITION, ETC.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5"/>
        <w:rPr/>
      </w:pPr>
      <w:r>
        <w:rPr/>
        <w:t>COMMUNITY &amp; PERSONAL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community, religious and personal activities in which you have participated during the past four years.  (Include volunteer work, youth programs, athletic programs, music, dance, scouting, 4-H, and hobbies to which you have devoted time).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350"/>
        <w:gridCol w:w="50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CTIV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O./YEA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DERSHIP POSITIONS, LETTERS EARNED, AWARDS, RECOGNITION, ETC.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5"/>
        <w:rPr>
          <w:sz w:val="8"/>
        </w:rPr>
      </w:pPr>
      <w:r>
        <w:rPr>
          <w:sz w:val="8"/>
        </w:rPr>
      </w:r>
    </w:p>
    <w:p>
      <w:pPr>
        <w:pStyle w:val="Heading5"/>
        <w:rPr/>
      </w:pPr>
      <w:r>
        <w:rPr/>
        <w:t>WORK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any work experience (including self-employment) you have had during the past four years.  (Include employment during the school year and summer months.)  Complete this information beginning with your most recent work experience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1084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083"/>
        <w:gridCol w:w="1697"/>
        <w:gridCol w:w="1976"/>
      </w:tblGrid>
      <w:tr>
        <w:trPr>
          <w:trHeight w:val="4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EMPLOY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POSITIO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S OF EMPLOYMEN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ERAGE</w:t>
            </w:r>
          </w:p>
          <w:p>
            <w:pPr>
              <w:pStyle w:val="Heading6"/>
              <w:rPr/>
            </w:pPr>
            <w:r>
              <w:rPr/>
              <w:t>HRS/WK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OUNT EARNED</w:t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9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>Remember to include</w:t>
      </w:r>
      <w:r>
        <w:rPr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a copy of the FAFSA form OR the FIRST page of your parents or guardian’s tax return.  Please put this information in a sealed envelope and write the students name across the seal.</w:t>
      </w:r>
      <w:r>
        <w:br w:type="page"/>
      </w:r>
    </w:p>
    <w:p>
      <w:pPr>
        <w:pStyle w:val="Heading9"/>
        <w:rPr/>
      </w:pPr>
      <w:r>
        <w:rPr/>
        <w:t>Page 4 of 5</w:t>
      </w:r>
    </w:p>
    <w:p>
      <w:pPr>
        <w:pStyle w:val="Heading8"/>
        <w:rPr/>
      </w:pPr>
      <w:r>
        <w:rPr/>
        <w:t xml:space="preserve">Student Name: 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5"/>
        <w:rPr>
          <w:sz w:val="28"/>
        </w:rPr>
      </w:pPr>
      <w:r>
        <w:rPr>
          <w:sz w:val="28"/>
        </w:rPr>
        <w:t>III. College Information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Please list college you plan to attend and total annual cost.</w:t>
      </w:r>
    </w:p>
    <w:p>
      <w:pPr>
        <w:pStyle w:val="Normal"/>
        <w:rPr/>
      </w:pPr>
      <w:r>
        <w:rPr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620"/>
        <w:gridCol w:w="334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EPTED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NDING NOTIFICATI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2_393675554"/>
            <w:bookmarkStart w:id="1" w:name="__Fieldmark__92_39367555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3_393675554"/>
            <w:bookmarkStart w:id="3" w:name="__Fieldmark__93_393675554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96_393675554"/>
            <w:bookmarkStart w:id="5" w:name="__Fieldmark__96_39367555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97_393675554"/>
            <w:bookmarkStart w:id="7" w:name="__Fieldmark__97_393675554"/>
            <w:bookmarkEnd w:id="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list below any scholarships or loan assistance (federal/state/private) that you have received and amount.  If you have received a financial statement showing costs/loans/grants from the college/university you plan to attend please include with application</w:t>
      </w:r>
    </w:p>
    <w:p>
      <w:pPr>
        <w:pStyle w:val="Heading8"/>
        <w:rPr>
          <w:bCs/>
          <w:szCs w:val="24"/>
          <w:u w:val="single"/>
        </w:rPr>
      </w:pP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u w:val="single"/>
          <w:szCs w:val="24"/>
          <w:bCs/>
          <w:lang w:val="en-US" w:eastAsia="en-US"/>
        </w:rPr>
        <w:instrText xml:space="preserve"> FORMTEXT </w:instrText>
      </w:r>
      <w:r>
        <w:rPr>
          <w:bCs/>
          <w:szCs w:val="24"/>
          <w:u w:val="single"/>
          <w:lang w:val="en-US" w:eastAsia="en-US"/>
        </w:rPr>
      </w:r>
      <w:r>
        <w:rPr>
          <w:u w:val="single"/>
          <w:szCs w:val="24"/>
          <w:bCs/>
          <w:lang w:val="en-US" w:eastAsia="en-US"/>
        </w:rPr>
        <w:fldChar w:fldCharType="separate"/>
      </w:r>
      <w:r>
        <w:rPr>
          <w:bCs/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bCs/>
          <w:lang w:val="en-US" w:eastAsia="en-US"/>
        </w:rPr>
        <w:fldChar w:fldCharType="end"/>
      </w:r>
      <w:r>
        <w:rPr>
          <w:bCs/>
          <w:szCs w:val="24"/>
          <w:u w:val="single"/>
          <w:lang w:val="en-US" w:eastAsia="en-US"/>
        </w:rPr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bCs/>
          <w:szCs w:val="24"/>
        </w:rPr>
      </w:pPr>
      <w:r>
        <w:rPr>
          <w:bCs/>
          <w:szCs w:val="24"/>
        </w:rPr>
      </w:r>
    </w:p>
    <w:p>
      <w:pPr>
        <w:pStyle w:val="Heading8"/>
        <w:rPr>
          <w:bCs/>
          <w:szCs w:val="24"/>
        </w:rPr>
      </w:pPr>
      <w:r>
        <w:rPr>
          <w:bCs/>
          <w:szCs w:val="24"/>
        </w:rPr>
      </w:r>
    </w:p>
    <w:p>
      <w:pPr>
        <w:pStyle w:val="Heading8"/>
        <w:rPr>
          <w:bCs/>
          <w:szCs w:val="24"/>
        </w:rPr>
      </w:pPr>
      <w:r>
        <w:rPr>
          <w:bCs/>
          <w:szCs w:val="24"/>
        </w:rPr>
        <w:t>If you do not receive financial assistance or scholarships where do you anticipate you will attend college?</w:t>
      </w:r>
    </w:p>
    <w:p>
      <w:pPr>
        <w:pStyle w:val="Normal"/>
        <w:rPr>
          <w:u w:val="single"/>
        </w:rPr>
      </w:pP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rPr/>
      </w:pPr>
      <w:r>
        <w:rPr>
          <w:u w:val="none"/>
        </w:rPr>
        <w:t xml:space="preserve">What is your intended major in college?  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5"/>
        <w:rPr>
          <w:u w:val="none"/>
        </w:rPr>
      </w:pPr>
      <w:r>
        <w:rPr>
          <w:u w:val="none"/>
        </w:rPr>
        <w:t>I</w:t>
      </w:r>
      <w:r>
        <w:rPr>
          <w:sz w:val="28"/>
        </w:rPr>
        <w:t>V. Financial Information</w:t>
      </w:r>
    </w:p>
    <w:p>
      <w:pPr>
        <w:pStyle w:val="Normal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re you eligible for free or reduced-price lunch?   Y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101_393675554"/>
      <w:bookmarkStart w:id="9" w:name="__Fieldmark__101_393675554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o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102_393675554"/>
      <w:bookmarkStart w:id="11" w:name="__Fieldmark__102_393675554"/>
      <w:bookmarkEnd w:id="11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 xml:space="preserve">In what range was your </w:t>
      </w:r>
      <w:r>
        <w:rPr>
          <w:b/>
          <w:bCs/>
          <w:u w:val="single"/>
        </w:rPr>
        <w:t>family or guardian’s income</w:t>
      </w:r>
      <w:r>
        <w:rPr>
          <w:b/>
          <w:bCs/>
        </w:rPr>
        <w:t xml:space="preserve"> for the previous calendar year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03_393675554"/>
      <w:bookmarkStart w:id="13" w:name="__Fieldmark__103_393675554"/>
      <w:bookmarkEnd w:id="13"/>
      <w:r>
        <w:rPr/>
      </w:r>
      <w:r>
        <w:rPr/>
        <w:fldChar w:fldCharType="end"/>
      </w:r>
      <w:r>
        <w:rPr/>
        <w:tab/>
      </w:r>
      <w:r>
        <w:rPr>
          <w:b/>
          <w:bCs/>
        </w:rPr>
        <w:t>Below $15,000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104_393675554"/>
      <w:bookmarkStart w:id="15" w:name="__Fieldmark__104_393675554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 xml:space="preserve"> $60,000-$80,000</w:t>
      </w:r>
    </w:p>
    <w:p>
      <w:pPr>
        <w:pStyle w:val="Normal"/>
        <w:rPr/>
      </w:pPr>
      <w:r>
        <w:rPr>
          <w:b/>
          <w:bCs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" w:name="__Fieldmark__105_393675554"/>
      <w:bookmarkStart w:id="17" w:name="__Fieldmark__105_393675554"/>
      <w:bookmarkEnd w:id="1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$15,000-$25,000</w:t>
        <w:tab/>
        <w:t xml:space="preserve"> 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8" w:name="__Fieldmark__106_393675554"/>
      <w:bookmarkStart w:id="19" w:name="__Fieldmark__106_393675554"/>
      <w:bookmarkEnd w:id="1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 xml:space="preserve"> $80,000-$100,000</w:t>
      </w:r>
    </w:p>
    <w:p>
      <w:pPr>
        <w:pStyle w:val="Normal"/>
        <w:rPr/>
      </w:pPr>
      <w:r>
        <w:rPr>
          <w:b/>
          <w:bCs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0" w:name="__Fieldmark__107_393675554"/>
      <w:bookmarkStart w:id="21" w:name="__Fieldmark__107_393675554"/>
      <w:bookmarkEnd w:id="2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 xml:space="preserve">$25,000-$40,000          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2" w:name="__Fieldmark__108_393675554"/>
      <w:bookmarkStart w:id="23" w:name="__Fieldmark__108_393675554"/>
      <w:bookmarkEnd w:id="2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 xml:space="preserve"> $100,000-$120,000 </w:t>
      </w:r>
    </w:p>
    <w:p>
      <w:pPr>
        <w:pStyle w:val="Normal"/>
        <w:rPr/>
      </w:pPr>
      <w:r>
        <w:rPr>
          <w:b/>
          <w:bCs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4" w:name="__Fieldmark__109_393675554"/>
      <w:bookmarkStart w:id="25" w:name="__Fieldmark__109_393675554"/>
      <w:bookmarkEnd w:id="2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$40,000-$60,000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6" w:name="__Fieldmark__110_393675554"/>
      <w:bookmarkStart w:id="27" w:name="__Fieldmark__110_393675554"/>
      <w:bookmarkEnd w:id="2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 xml:space="preserve"> $120,000- or Abov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discuss any family or personal circumstances that you feel are relevant.</w:t>
      </w:r>
    </w:p>
    <w:p>
      <w:pPr>
        <w:pStyle w:val="Normal"/>
        <w:rPr>
          <w:u w:val="single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BodyText3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</w:rPr>
      </w:pPr>
      <w:r>
        <w:rPr>
          <w:bCs/>
        </w:rPr>
        <w:t>By signing this application you are stating that the information you submitted is accurate and correct to the best of you and your guardian/parent knowledg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ent/Guardian________________________________________________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8"/>
        <w:jc w:val="right"/>
        <w:rPr>
          <w:b w:val="false"/>
          <w:b w:val="false"/>
          <w:bCs/>
          <w:sz w:val="32"/>
          <w:u w:val="single"/>
        </w:rPr>
      </w:pPr>
      <w:r>
        <w:rPr>
          <w:b w:val="false"/>
          <w:bCs/>
          <w:sz w:val="32"/>
          <w:u w:val="single"/>
        </w:rPr>
      </w:r>
    </w:p>
    <w:p>
      <w:pPr>
        <w:pStyle w:val="Heading8"/>
        <w:jc w:val="right"/>
        <w:rPr/>
      </w:pPr>
      <w:r>
        <w:rPr/>
        <w:t>Page 5 of 5</w:t>
      </w:r>
    </w:p>
    <w:p>
      <w:pPr>
        <w:pStyle w:val="Heading8"/>
        <w:rPr/>
      </w:pPr>
      <w:r>
        <w:rPr/>
      </w:r>
    </w:p>
    <w:p>
      <w:pPr>
        <w:pStyle w:val="Heading8"/>
        <w:rPr>
          <w:u w:val="single"/>
        </w:rPr>
      </w:pPr>
      <w:r>
        <w:rPr/>
        <w:t xml:space="preserve">Student Name: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In the space below please type a statement expressing your future goals, your interests, hobbies, etc., and why you want or need this scholarship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u w:val="single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2240" w:h="15840"/>
      <w:pgMar w:left="1080" w:right="1080" w:gutter="0" w:header="0" w:top="432" w:footer="0" w:bottom="6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caps/>
      <w:sz w:val="32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0:47:00Z</dcterms:created>
  <dc:creator>Steve Brown</dc:creator>
  <dc:description/>
  <cp:keywords/>
  <dc:language>en-US</dc:language>
  <cp:lastModifiedBy>Haywood County Schools</cp:lastModifiedBy>
  <cp:lastPrinted>2006-11-30T13:58:00Z</cp:lastPrinted>
  <dcterms:modified xsi:type="dcterms:W3CDTF">2009-11-16T20:47:00Z</dcterms:modified>
  <cp:revision>2</cp:revision>
  <dc:subject/>
  <dc:title>Haywood County Schools Foundation, Inc</dc:title>
</cp:coreProperties>
</file>