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hcsf.haywood.k12.nc.us</w:t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w:t>Deadline – March 10, 2008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19202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3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60020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7.8pt;mso-wrap-distance-left:9.05pt;mso-wrap-distance-right:9.05pt;mso-wrap-distance-top:0pt;mso-wrap-distance-bottom:0pt;margin-top: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gh School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BodyText2"/>
        <w:rPr/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Checkli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553779487"/>
      <w:bookmarkStart w:id="1" w:name="__Fieldmark__0_255377948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mplete enclosed application</w:t>
      </w:r>
      <w:r>
        <w:rPr/>
        <w:t>.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553779487"/>
      <w:bookmarkStart w:id="3" w:name="__Fieldmark__1_255377948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/>
          <w:bCs/>
          <w:u w:val="single"/>
        </w:rPr>
        <w:t>NEW 2008 – COPIES OF SAT SCORES – HIGHEST VERBAL, MATH AND WRITING MUST BE INCLUDED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553779487"/>
      <w:bookmarkStart w:id="5" w:name="__Fieldmark__2_255377948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vide three letters of reference, one of which must be from a community member.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553779487"/>
      <w:bookmarkStart w:id="7" w:name="__Fieldmark__3_255377948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>To be considered for any scholarship a copy of the FAFSA form OR the FIRST page of your       parents or guardian’s tax return must be included.  Please put this information in a sealed envelope and write the students name across the seal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553779487"/>
      <w:bookmarkStart w:id="9" w:name="__Fieldmark__4_255377948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ubmit your application to the Counseling Center by </w:t>
      </w:r>
      <w:r>
        <w:rPr>
          <w:b/>
          <w:bCs/>
          <w:u w:val="single"/>
        </w:rPr>
        <w:t>Monday March 10, 2008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553779487"/>
      <w:bookmarkStart w:id="11" w:name="__Fieldmark__5_255377948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Thursday March 10, 20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Your high school counselor will attach a transcript, make necessary copies, and forward all materials to:</w:t>
      </w:r>
    </w:p>
    <w:p>
      <w:pPr>
        <w:pStyle w:val="Normal"/>
        <w:rPr/>
      </w:pPr>
      <w:r>
        <w:rPr/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Heading2"/>
        <w:rPr/>
      </w:pPr>
      <w:r>
        <w:rPr/>
        <w:t>Deadline – March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</w:t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ab/>
        <w:tab/>
        <w:t>City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 _______________________ </w:t>
        <w:tab/>
        <w:t>Student E-Mail Address  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. Family Inform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ther’s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Education Leve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ccupation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her’s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Education Leve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48463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460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ccupation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others ______________</w:t>
        <w:tab/>
        <w:t>Sisters 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EW 2008 – COPIES OF SAT SCORE- HIGHEST MATH, ENGLISH AND CRITICAL READING SCORES MUST BE ATTACHED TO APPLICATION</w:t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age 3 of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 Name 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</w:t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age 4 of 5</w:t>
      </w:r>
    </w:p>
    <w:p>
      <w:pPr>
        <w:pStyle w:val="Heading8"/>
        <w:rPr/>
      </w:pPr>
      <w:r>
        <w:rPr/>
        <w:t>Student Na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I. College Inform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800"/>
        <w:gridCol w:w="33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that you have received and amount.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What is your intended major in college?  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IV. Financial Inform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you eligible for free or reduced-price lunch?   Yes _____   No 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__________ Below $15,000</w:t>
        <w:tab/>
        <w:tab/>
        <w:t>__________ $60,000-$8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 $15,000-$25,000</w:t>
        <w:tab/>
        <w:t>__________ $80,000-$10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__________ $25,000-$40,000           __________ $100,000-$120,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 $40,000-$60,000           __________ $120,000 or Abov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</w:t>
      </w:r>
    </w:p>
    <w:p>
      <w:pPr>
        <w:pStyle w:val="BodyText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Remember to include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tudent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3:00Z</dcterms:created>
  <dc:creator>Steve Brown</dc:creator>
  <dc:description/>
  <dc:language>en-US</dc:language>
  <cp:lastModifiedBy>steve</cp:lastModifiedBy>
  <cp:lastPrinted>2004-11-19T10:08:00Z</cp:lastPrinted>
  <dcterms:modified xsi:type="dcterms:W3CDTF">2007-12-31T15:13:00Z</dcterms:modified>
  <cp:revision>3</cp:revision>
  <dc:subject/>
  <dc:title>Haywood County Schools Foundation, Inc</dc:title>
</cp:coreProperties>
</file>