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restl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eav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hur., Nov. 29</w:t>
        <w:tab/>
        <w:t>Hendersonville</w:t>
        <w:tab/>
        <w:t>Away</w:t>
        <w:tab/>
        <w:tab/>
        <w:t>4:30</w:t>
      </w:r>
      <w:r>
        <w:rPr>
          <w:b/>
          <w:bCs/>
          <w:sz w:val="28"/>
          <w:szCs w:val="28"/>
        </w:rPr>
        <w:tab/>
        <w:tab/>
        <w:t xml:space="preserve">   </w:t>
      </w:r>
      <w:r>
        <w:rPr>
          <w:sz w:val="28"/>
          <w:szCs w:val="28"/>
        </w:rPr>
        <w:t>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n., Dec. 3</w:t>
        <w:tab/>
        <w:t>Canton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Thur., Dec. 6</w:t>
        <w:tab/>
        <w:t>Madison</w:t>
        <w:tab/>
        <w:tab/>
        <w:t>Away</w:t>
        <w:tab/>
        <w:tab/>
        <w:t>4:30</w:t>
      </w:r>
      <w:r>
        <w:rPr>
          <w:sz w:val="28"/>
          <w:szCs w:val="28"/>
        </w:rPr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n., Dec. 10</w:t>
        <w:tab/>
        <w:t>Bethel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Thurs., Dec. 13</w:t>
        <w:tab/>
        <w:t>Smoky Mtn.</w:t>
        <w:tab/>
        <w:tab/>
        <w:t>Away</w:t>
        <w:tab/>
        <w:tab/>
        <w:t>4:30</w:t>
      </w:r>
      <w:r>
        <w:rPr>
          <w:sz w:val="28"/>
          <w:szCs w:val="28"/>
        </w:rPr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on., Dec. 17</w:t>
        <w:tab/>
        <w:t>Mac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Wed., Dec. 19</w:t>
        <w:tab/>
        <w:t>Brevard</w:t>
        <w:tab/>
        <w:tab/>
        <w:t>HOME</w:t>
        <w:tab/>
        <w:t>4:30</w:t>
        <w:tab/>
        <w:tab/>
        <w:t xml:space="preserve">   </w:t>
      </w:r>
      <w:r>
        <w:rPr>
          <w:bCs/>
          <w:sz w:val="28"/>
          <w:szCs w:val="28"/>
        </w:rPr>
        <w:t>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on., Jan. 7</w:t>
        <w:tab/>
        <w:tab/>
        <w:t>Canton</w:t>
        <w:tab/>
        <w:tab/>
        <w:t>Away</w:t>
        <w:tab/>
        <w:tab/>
        <w:t>4:30</w:t>
        <w:tab/>
      </w:r>
      <w:r>
        <w:rPr>
          <w:sz w:val="28"/>
          <w:szCs w:val="28"/>
        </w:rPr>
        <w:tab/>
        <w:t xml:space="preserve">  3: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Thur., Jan. 10</w:t>
        <w:tab/>
        <w:t>Madison</w:t>
        <w:tab/>
        <w:tab/>
        <w:t>HOME</w:t>
        <w:tab/>
        <w:t>4:30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Mon., Jan. 14</w:t>
        <w:tab/>
        <w:t>Bethel</w:t>
        <w:tab/>
        <w:tab/>
        <w:t>Away</w:t>
        <w:tab/>
        <w:tab/>
        <w:t>4:30</w:t>
      </w:r>
      <w:r>
        <w:rPr>
          <w:sz w:val="28"/>
          <w:szCs w:val="28"/>
        </w:rPr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ur., Jan. 17</w:t>
        <w:tab/>
        <w:t>Smoky Mtn.</w:t>
        <w:tab/>
        <w:t>HOME</w:t>
        <w:tab/>
        <w:t>4:30</w:t>
        <w:tab/>
        <w:tab/>
        <w:t xml:space="preserve">   </w:t>
      </w:r>
      <w:r>
        <w:rPr>
          <w:sz w:val="28"/>
          <w:szCs w:val="28"/>
        </w:rPr>
        <w:t>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ed., Jan. 23</w:t>
        <w:tab/>
        <w:t>Macon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ative tournament schedule Jan. 26 @ Rug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ative Dual Meet schedule Jan. 29 @ Hosted by the E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5:00Z</dcterms:created>
  <dc:creator/>
  <dc:description/>
  <cp:keywords/>
  <dc:language>en-US</dc:language>
  <cp:lastModifiedBy>Karla Phillips</cp:lastModifiedBy>
  <cp:lastPrinted>2012-11-05T09:32:00Z</cp:lastPrinted>
  <dcterms:modified xsi:type="dcterms:W3CDTF">2012-11-05T14:33:00Z</dcterms:modified>
  <cp:revision>7</cp:revision>
  <dc:subject/>
  <dc:title>Waynesville Middle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