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estl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., Nov. 25 </w:t>
        <w:tab/>
        <w:t>Apple Valley</w:t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2</w:t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Dec. 5</w:t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9</w:t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 12</w:t>
        <w:tab/>
        <w:t>Smoky Mtn.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16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Dec. 19</w:t>
        <w:tab/>
        <w:t>Flat Rock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Jan. 6</w:t>
        <w:tab/>
        <w:tab/>
        <w:t>Canton</w:t>
        <w:tab/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9</w:t>
        <w:tab/>
        <w:tab/>
        <w:t>Madis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Jan. 13</w:t>
        <w:tab/>
        <w:t>Bethel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., Jan. 21</w:t>
        <w:tab/>
        <w:tab/>
        <w:t>Smoky Mtn.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Jan. 22</w:t>
        <w:tab/>
        <w:t>Mac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3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1/6/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7:00Z</dcterms:created>
  <dc:creator>kphillips</dc:creator>
  <dc:description/>
  <dc:language>en-US</dc:language>
  <cp:lastModifiedBy>Karen Kreitzburg</cp:lastModifiedBy>
  <cp:lastPrinted>2013-09-04T10:22:00Z</cp:lastPrinted>
  <dcterms:modified xsi:type="dcterms:W3CDTF">2013-11-07T11:47:00Z</dcterms:modified>
  <cp:revision>2</cp:revision>
  <dc:subject/>
  <dc:title>Waynesville Middle School</dc:title>
</cp:coreProperties>
</file>