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ket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Nov. 29</w:t>
        <w:tab/>
        <w:t>Hendersonville</w:t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3</w:t>
        <w:tab/>
        <w:t>Canton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Dec. 6</w:t>
        <w:tab/>
        <w:t>Madis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0</w:t>
        <w:tab/>
        <w:t>Bethel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Dec. 17</w:t>
        <w:tab/>
        <w:t>Macon</w:t>
        <w:tab/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Dec. 20</w:t>
        <w:tab/>
        <w:t>ACA</w:t>
        <w:tab/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3</w:t>
        <w:tab/>
        <w:tab/>
        <w:t>Brevard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Jan. 7</w:t>
        <w:tab/>
        <w:t>Canton</w:t>
        <w:tab/>
        <w:tab/>
        <w:t>HOME</w:t>
        <w:tab/>
        <w:t>4:30</w:t>
        <w:tab/>
      </w:r>
      <w:r>
        <w:rPr>
          <w:sz w:val="28"/>
          <w:szCs w:val="28"/>
        </w:rPr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Jan. 10</w:t>
        <w:tab/>
        <w:t>Madison</w:t>
        <w:tab/>
        <w:tab/>
        <w:t>Away</w:t>
        <w:tab/>
        <w:tab/>
        <w:t>4:30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Jan. 14</w:t>
        <w:tab/>
        <w:t>Bethel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17</w:t>
        <w:tab/>
        <w:t>ACA</w:t>
        <w:tab/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Jan. 23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tournament schedule Jan. 24, 28,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6:00Z</dcterms:created>
  <dc:creator/>
  <dc:description/>
  <cp:keywords/>
  <dc:language>en-US</dc:language>
  <cp:lastModifiedBy>Karla Phillips</cp:lastModifiedBy>
  <dcterms:modified xsi:type="dcterms:W3CDTF">2012-10-09T14:04:00Z</dcterms:modified>
  <cp:revision>3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