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75" w:leader="none"/>
        </w:tabs>
        <w:rPr/>
      </w:pPr>
      <w:r>
        <w:rPr/>
        <w:t>Waynesville Middle</w:t>
        <w:tab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412750</wp:posOffset>
                </wp:positionV>
                <wp:extent cx="635" cy="848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5pt;margin-top:32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onthly News Letter   </w:t>
      </w:r>
      <w:r>
        <w:rPr>
          <w:sz w:val="36"/>
        </w:rPr>
        <w:t>September/Octob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517525</wp:posOffset>
                </wp:positionV>
                <wp:extent cx="2373630" cy="791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91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240"/>
                              <w:contextualSpacing/>
                              <w:jc w:val="center"/>
                              <w:rPr>
                                <w:rFonts w:ascii="Modern No. 20" w:hAnsi="Modern No. 20" w:cs="Modern No. 20"/>
                                <w:b w:val="false"/>
                                <w:b w:val="false"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 w:val="false"/>
                                <w:color w:val="FFC000"/>
                                <w:sz w:val="40"/>
                                <w:szCs w:val="40"/>
                              </w:rPr>
                              <w:t>Spirit Week</w:t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contextualSpacing/>
                              <w:jc w:val="center"/>
                              <w:rPr>
                                <w:rFonts w:ascii="Modern No. 20" w:hAnsi="Modern No. 20" w:cs="Modern No. 20"/>
                                <w:b w:val="false"/>
                                <w:b w:val="false"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b w:val="false"/>
                                <w:color w:val="FFC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b w:val="false"/>
                                <w:color w:val="FFC000"/>
                                <w:sz w:val="40"/>
                                <w:szCs w:val="40"/>
                              </w:rPr>
                              <w:t>9/24-9/28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Modern No. 20" w:hAnsi="Modern No. 20" w:cs="Modern No. 2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4"/>
                                <w:szCs w:val="24"/>
                                <w:lang w:eastAsia="ar-SA"/>
                              </w:rPr>
                              <w:t>Faculty and students are invited to join our cheerleaders and football team for Spirit Week as we take on the Canton Bears next Thursday at 5:00 away in Bears Territory!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Modern No. 20" w:hAnsi="Modern No. 20" w:cs="Modern No. 20"/>
                                <w:sz w:val="1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  <w:t>ALL STUDENTS MUST ABIDE BY OUR SCHOOL DRESSCODE AT ALL TIMES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color w:val="FFC000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color w:val="FFC000"/>
                                <w:lang w:eastAsia="ar-SA"/>
                              </w:rPr>
                              <w:t xml:space="preserve">No costumes!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color w:val="FFC000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color w:val="FFC000"/>
                                <w:lang w:eastAsia="ar-SA"/>
                              </w:rPr>
                              <w:t>Hats are welcomed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color w:val="FFC000"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color w:val="FFC000"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Monday, September 24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ar-SA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Sports Da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>Support your favorite sport, sports team, or athlete and dress to show your spirit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Tuesday, September 25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ar-SA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Tacky Twin or Triplet Da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>Choose a friend or two and dress up in the same outfits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>Don’t forget to be tacky and crazy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Wednesday, September 26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ar-SA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Cowboy Country Da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>Wear your boots, hats, and your country style clothes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  <w:t>Thursday, September 27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18"/>
                                <w:szCs w:val="18"/>
                                <w:u w:val="single"/>
                                <w:vertAlign w:val="superscript"/>
                                <w:lang w:eastAsia="ar-SA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  <w:t>Mountaineer Black, Gold and Camo Da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>Represent our Mounties by dressing in Mountaineer fashion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>Don’t forget your camo, overalls, and black and gold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Friday, September 28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ar-SA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Nerd Da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 xml:space="preserve">Show your support for Steve Urkel and Forrest Gump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16"/>
                                <w:szCs w:val="16"/>
                                <w:lang w:eastAsia="ar-SA"/>
                              </w:rPr>
                              <w:t>Find your inner nerd and dress in style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odern No. 20" w:hAnsi="Modern No. 20" w:cs="Modern No. 20"/>
                                <w:color w:val="1F497D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color w:val="1F497D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623.25pt;mso-wrap-distance-left:9.05pt;mso-wrap-distance-right:9.05pt;mso-wrap-distance-top:0pt;mso-wrap-distance-bottom:0pt;margin-top:4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240"/>
                        <w:contextualSpacing/>
                        <w:jc w:val="center"/>
                        <w:rPr>
                          <w:rFonts w:ascii="Modern No. 20" w:hAnsi="Modern No. 20" w:cs="Modern No. 20"/>
                          <w:b w:val="false"/>
                          <w:b w:val="false"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Modern No. 20" w:ascii="Modern No. 20" w:hAnsi="Modern No. 20"/>
                          <w:b w:val="false"/>
                          <w:color w:val="FFC000"/>
                          <w:sz w:val="40"/>
                          <w:szCs w:val="40"/>
                        </w:rPr>
                        <w:t>Spirit Week</w:t>
                      </w:r>
                    </w:p>
                    <w:p>
                      <w:pPr>
                        <w:pStyle w:val="Heading1"/>
                        <w:spacing w:before="480" w:after="240"/>
                        <w:contextualSpacing/>
                        <w:jc w:val="center"/>
                        <w:rPr>
                          <w:rFonts w:ascii="Modern No. 20" w:hAnsi="Modern No. 20" w:cs="Modern No. 20"/>
                          <w:b w:val="false"/>
                          <w:b w:val="false"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b w:val="false"/>
                          <w:color w:val="FFC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b w:val="false"/>
                          <w:color w:val="FFC000"/>
                          <w:sz w:val="40"/>
                          <w:szCs w:val="40"/>
                        </w:rPr>
                        <w:t>9/24-9/28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Modern No. 20" w:hAnsi="Modern No. 20" w:cs="Modern No. 2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24"/>
                          <w:szCs w:val="24"/>
                          <w:lang w:eastAsia="ar-SA"/>
                        </w:rPr>
                        <w:t>Faculty and students are invited to join our cheerleaders and football team for Spirit Week as we take on the Canton Bears next Thursday at 5:00 away in Bears Territory!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Modern No. 20" w:hAnsi="Modern No. 20" w:cs="Modern No. 20"/>
                          <w:sz w:val="18"/>
                          <w:szCs w:val="28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16"/>
                          <w:szCs w:val="24"/>
                          <w:u w:val="single"/>
                          <w:lang w:eastAsia="ar-SA"/>
                        </w:rPr>
                        <w:t>ALL STUDENTS MUST ABIDE BY OUR SCHOOL DRESSCODE AT ALL TIMES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color w:val="FFC000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color w:val="FFC000"/>
                          <w:lang w:eastAsia="ar-SA"/>
                        </w:rPr>
                        <w:t xml:space="preserve">No costumes!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color w:val="FFC000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color w:val="FFC000"/>
                          <w:lang w:eastAsia="ar-SA"/>
                        </w:rPr>
                        <w:t>Hats are welcomed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color w:val="FFC000"/>
                          <w:sz w:val="16"/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color w:val="FFC000"/>
                          <w:sz w:val="16"/>
                          <w:szCs w:val="24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Monday, September 24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  <w:lang w:eastAsia="ar-SA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Sports Day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>Support your favorite sport, sports team, or athlete and dress to show your spirit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Tuesday, September 25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  <w:lang w:eastAsia="ar-SA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Tacky Twin or Triplet Day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>Choose a friend or two and dress up in the same outfits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>Don’t forget to be tacky and crazy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Wednesday, September 26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  <w:lang w:eastAsia="ar-SA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Cowboy Country Day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>Wear your boots, hats, and your country style clothes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sz w:val="18"/>
                          <w:szCs w:val="18"/>
                          <w:u w:val="single"/>
                          <w:vertAlign w:val="superscript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18"/>
                          <w:szCs w:val="18"/>
                          <w:u w:val="single"/>
                          <w:lang w:eastAsia="ar-SA"/>
                        </w:rPr>
                        <w:t>Thursday, September 27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18"/>
                          <w:szCs w:val="18"/>
                          <w:u w:val="single"/>
                          <w:vertAlign w:val="superscript"/>
                          <w:lang w:eastAsia="ar-SA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18"/>
                          <w:szCs w:val="18"/>
                          <w:u w:val="single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18"/>
                          <w:szCs w:val="18"/>
                          <w:u w:val="single"/>
                          <w:lang w:eastAsia="ar-SA"/>
                        </w:rPr>
                        <w:t>Mountaineer Black, Gold and Camo Day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>Represent our Mounties by dressing in Mountaineer fashion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>Don’t forget your camo, overalls, and black and gold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Friday, September 28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  <w:lang w:eastAsia="ar-SA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bCs/>
                          <w:sz w:val="20"/>
                          <w:szCs w:val="20"/>
                          <w:u w:val="single"/>
                          <w:lang w:eastAsia="ar-SA"/>
                        </w:rPr>
                        <w:t>Nerd Day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 xml:space="preserve">Show your support for Steve Urkel and Forrest Gump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sz w:val="16"/>
                          <w:szCs w:val="16"/>
                          <w:lang w:eastAsia="ar-SA"/>
                        </w:rPr>
                        <w:t>Find your inner nerd and dress in style!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odern No. 20" w:hAnsi="Modern No. 20" w:cs="Modern No. 20"/>
                          <w:color w:val="1F497D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odern No. 20" w:ascii="Modern No. 20" w:hAnsi="Modern No. 20"/>
                          <w:color w:val="1F497D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Modern No. 20" w:ascii="Modern No. 20" w:hAnsi="Modern No. 20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412750</wp:posOffset>
                </wp:positionV>
                <wp:extent cx="4191635" cy="831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831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Mon Sep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Boys’ Soccer &amp; Volleyball vs. Brevard 4:0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Band Cookie Dough Sale Beg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PTO-Media Center   5:00pm – 6:00p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Tue Sep 25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 xml:space="preserve">Student of the Month Assembly 7:50 am in the Big Gy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Fundraiser Items will be sent home today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Outdoor Bash Dance 5:30pm-7:30pm (Tickets must be pre-purchased. Tickets will not be sold at the door.) Please see Dance Guidelines in the Agenda Book on the last page of the student handbook sec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Wed Sep 26</w:t>
                            </w:r>
                            <w:r>
                              <w:rPr>
                                <w:rFonts w:cs="Modern No. 20" w:ascii="Modern No. 20" w:hAnsi="Modern No. 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Boys’ Soccer &amp; Volleyball vs. Canton 4:3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NC Middle School Honors Chorus Auditions</w:t>
                            </w:r>
                            <w:r>
                              <w:rPr>
                                <w:rFonts w:cs="Modern No. 20" w:ascii="Modern No. 20" w:hAnsi="Modern No. 20"/>
                                <w:i/>
                                <w:iCs/>
                              </w:rPr>
                              <w:t xml:space="preserve"> - Catawba Valley Arts Center, Hickory NC</w:t>
                            </w:r>
                            <w:r>
                              <w:rPr>
                                <w:rFonts w:cs="Modern No. 20" w:ascii="Modern No. 20" w:hAnsi="Modern No. 20"/>
                              </w:rPr>
                              <w:t xml:space="preserve">  6:15am-3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Cross Country @ ACA 4: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Thu Sep 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Fundraiser Prizes given out @ 8am by grade le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Football @ Canton 5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Mon Oct 1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Boys’ Soccer &amp; Volleyball vs. Madison 4: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Tue Oct 2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 xml:space="preserve">6 pm- Cafeteria. Winter Sports Parent/Coaches/Athlete Meeting &amp; Concussion Trai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Volleyball @ Bethel 4: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Wed Oct 3</w:t>
                            </w:r>
                            <w:r>
                              <w:rPr>
                                <w:rFonts w:cs="Modern No. 20" w:ascii="Modern No. 20" w:hAnsi="Modern No. 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Teacher Work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Thu Oct 4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Football vs. Smokey Mtn. 5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We the People sponsored Carrabba’s Italian Grill Dinner Night Fundraiser. $14.00 per plate includes Chicken Marsala, Penne with Marinara, salad, Dessert and a drink. See Rhonda Haney or Jared Bullock. Additional Info in the Main Off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 xml:space="preserve">Fri Oct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All Band Cookie Dough Orders are D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Mon Oct 8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Boys’ Soccer &amp; Volleyball @ ACA 4:3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Community Flu Clinic in the Lobby 4pm-7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Tue Oct 9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 xml:space="preserve">Booster Club Meeting- Media Center </w:t>
                            </w:r>
                            <w:r>
                              <w:rPr>
                                <w:rFonts w:cs="Modern No. 20" w:ascii="Modern No. 20" w:hAnsi="Modern No. 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dern No. 20" w:ascii="Modern No. 20" w:hAnsi="Modern No. 20"/>
                              </w:rPr>
                              <w:t xml:space="preserve">6p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Wed Oct 10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Boys’ Soccer &amp; Volleyball vs. Macon 4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Thu Oct 11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odern No. 20" w:hAnsi="Modern No. 20" w:cs="Modern No. 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4"/>
                                <w:szCs w:val="24"/>
                              </w:rPr>
                              <w:t>Football vs Madison 5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n Oct 15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ll Picture Make-up 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es. &amp; Thurs Oct.16 &amp;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chmark Testing ( All Grade Level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654.75pt;mso-wrap-distance-left:9.05pt;mso-wrap-distance-right:9.05pt;mso-wrap-distance-top:0pt;mso-wrap-distance-bottom:0pt;margin-top:32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Mon Sep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Boys’ Soccer &amp; Volleyball vs. Brevard 4:0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Band Cookie Dough Sale Beg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PTO-Media Center   5:00pm – 6:00p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Tue Sep 25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 xml:space="preserve">Student of the Month Assembly 7:50 am in the Big Gy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Fundraiser Items will be sent home today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Outdoor Bash Dance 5:30pm-7:30pm (Tickets must be pre-purchased. Tickets will not be sold at the door.) Please see Dance Guidelines in the Agenda Book on the last page of the student handbook sec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Wed Sep 26</w:t>
                      </w:r>
                      <w:r>
                        <w:rPr>
                          <w:rFonts w:cs="Modern No. 20" w:ascii="Modern No. 20" w:hAnsi="Modern No. 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Boys’ Soccer &amp; Volleyball vs. Canton 4:3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NC Middle School Honors Chorus Auditions</w:t>
                      </w:r>
                      <w:r>
                        <w:rPr>
                          <w:rFonts w:cs="Modern No. 20" w:ascii="Modern No. 20" w:hAnsi="Modern No. 20"/>
                          <w:i/>
                          <w:iCs/>
                        </w:rPr>
                        <w:t xml:space="preserve"> - Catawba Valley Arts Center, Hickory NC</w:t>
                      </w:r>
                      <w:r>
                        <w:rPr>
                          <w:rFonts w:cs="Modern No. 20" w:ascii="Modern No. 20" w:hAnsi="Modern No. 20"/>
                        </w:rPr>
                        <w:t xml:space="preserve">  6:15am-3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Cross Country @ ACA 4:3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Thu Sep 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Fundraiser Prizes given out @ 8am by grade le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Football @ Canton 5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Mon Oct 1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Boys’ Soccer &amp; Volleyball vs. Madison 4:3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dern No. 20" w:ascii="Modern No. 20" w:hAnsi="Modern No. 20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dern No. 20" w:ascii="Modern No. 20" w:hAnsi="Modern No. 20"/>
                          <w:b/>
                        </w:rPr>
                        <w:t>Tue Oct 2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Modern No. 20" w:ascii="Modern No. 20" w:hAnsi="Modern No. 20"/>
                        </w:rPr>
                        <w:t xml:space="preserve">6 pm- Cafeteria. Winter Sports Parent/Coaches/Athlete Meeting &amp; Concussion Trai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Volleyball @ Bethel 4:3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Wed Oct 3</w:t>
                      </w:r>
                      <w:r>
                        <w:rPr>
                          <w:rFonts w:cs="Modern No. 20" w:ascii="Modern No. 20" w:hAnsi="Modern No. 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Teacher Work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Thu Oct 4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Football vs. Smokey Mtn. 5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We the People sponsored Carrabba’s Italian Grill Dinner Night Fundraiser. $14.00 per plate includes Chicken Marsala, Penne with Marinara, salad, Dessert and a drink. See Rhonda Haney or Jared Bullock. Additional Info in the Main Off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 xml:space="preserve">Fri Oct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All Band Cookie Dough Orders are D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Mon Oct 8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Boys’ Soccer &amp; Volleyball @ ACA 4:3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Community Flu Clinic in the Lobby 4pm-7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Tue Oct 9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 xml:space="preserve">Booster Club Meeting- Media Center </w:t>
                      </w:r>
                      <w:r>
                        <w:rPr>
                          <w:rFonts w:cs="Modern No. 20" w:ascii="Modern No. 20" w:hAnsi="Modern No. 20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dern No. 20" w:ascii="Modern No. 20" w:hAnsi="Modern No. 20"/>
                        </w:rPr>
                        <w:t xml:space="preserve">6p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Wed Oct 10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Boys’ Soccer &amp; Volleyball vs. Macon 4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dern No. 20" w:hAnsi="Modern No. 20" w:cs="Modern No. 20"/>
                          <w:b/>
                          <w:b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Thu Oct 11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odern No. 20" w:hAnsi="Modern No. 20" w:cs="Modern No. 20"/>
                          <w:sz w:val="24"/>
                          <w:szCs w:val="24"/>
                        </w:rPr>
                      </w:pPr>
                      <w:r>
                        <w:rPr>
                          <w:rFonts w:cs="Modern No. 20" w:ascii="Modern No. 20" w:hAnsi="Modern No. 20"/>
                          <w:sz w:val="24"/>
                          <w:szCs w:val="24"/>
                        </w:rPr>
                        <w:t>Football vs Madison 5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on Oct 15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all Picture Make-up Da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es. &amp; Thurs Oct.16 &amp;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nchmark Testing ( All Grade Level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718820</wp:posOffset>
                </wp:positionV>
                <wp:extent cx="6729095" cy="1218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 xml:space="preserve"> Grade 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Benchmark Testing is October 16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 xml:space="preserve"> and 18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95.95pt;mso-wrap-distance-left:9.05pt;mso-wrap-distance-right:9.05pt;mso-wrap-distance-top:0pt;mso-wrap-distance-bottom:0pt;margin-top:-56.6pt;mso-position-vertical-relative:text;margin-left:-30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 xml:space="preserve"> Grade Inform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Benchmark Testing is October 16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 xml:space="preserve"> and 18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92075</wp:posOffset>
                </wp:positionV>
                <wp:extent cx="6729095" cy="1247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 xml:space="preserve"> Grad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Benchmark Testing is October 16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 xml:space="preserve"> and 18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98.2pt;mso-wrap-distance-left:9.05pt;mso-wrap-distance-right:9.05pt;mso-wrap-distance-top:0pt;mso-wrap-distance-bottom:0pt;margin-top:7.2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 xml:space="preserve"> Grade Information</w:t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Benchmark Testing is October 16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 xml:space="preserve"> and 18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635</wp:posOffset>
                </wp:positionV>
                <wp:extent cx="6729095" cy="1428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 xml:space="preserve"> Grad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Benchmark Testing is October 16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 xml:space="preserve"> and 18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</w:rPr>
                              <w:t>Team 2 Field Trips 10/17 and 11/28</w:t>
                            </w:r>
                            <w:r>
                              <w:rPr>
                                <w:rFonts w:cs="Modern No. 20" w:ascii="Modern No. 20" w:hAnsi="Modern No. 20"/>
                              </w:rPr>
                              <w:t xml:space="preserve"> (Haney, Gerlach, Atwood, Robles, Bottoms) Sent home field trip information. The permission form and first payment is due to secure your spot by October 1</w:t>
                            </w:r>
                            <w:r>
                              <w:rPr>
                                <w:rFonts w:cs="Modern No. 20" w:ascii="Modern No. 20" w:hAnsi="Modern No. 20"/>
                                <w:vertAlign w:val="superscript"/>
                              </w:rPr>
                              <w:t xml:space="preserve">st..  </w:t>
                            </w:r>
                            <w:r>
                              <w:rPr>
                                <w:rFonts w:cs="Modern No. 20" w:ascii="Modern No. 20" w:hAnsi="Modern No. 20"/>
                              </w:rPr>
                              <w:t>Full payment is due by October 12</w:t>
                            </w:r>
                            <w:r>
                              <w:rPr>
                                <w:rFonts w:cs="Modern No. 20" w:ascii="Modern No. 20" w:hAnsi="Modern No. 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dern No. 20" w:ascii="Modern No. 20" w:hAnsi="Modern No. 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112.45pt;mso-wrap-distance-left:9.05pt;mso-wrap-distance-right:9.05pt;mso-wrap-distance-top:0pt;mso-wrap-distance-bottom:0pt;margin-top:0.0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 xml:space="preserve"> Grad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Benchmark Testing is October 16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 xml:space="preserve"> and 18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dern No. 20" w:ascii="Modern No. 20" w:hAnsi="Modern No. 20"/>
                          <w:b/>
                        </w:rPr>
                        <w:t>Team 2 Field Trips 10/17 and 11/28</w:t>
                      </w:r>
                      <w:r>
                        <w:rPr>
                          <w:rFonts w:cs="Modern No. 20" w:ascii="Modern No. 20" w:hAnsi="Modern No. 20"/>
                        </w:rPr>
                        <w:t xml:space="preserve"> (Haney, Gerlach, Atwood, Robles, Bottoms) Sent home field trip information. The permission form and first payment is due to secure your spot by October 1</w:t>
                      </w:r>
                      <w:r>
                        <w:rPr>
                          <w:rFonts w:cs="Modern No. 20" w:ascii="Modern No. 20" w:hAnsi="Modern No. 20"/>
                          <w:vertAlign w:val="superscript"/>
                        </w:rPr>
                        <w:t xml:space="preserve">st..  </w:t>
                      </w:r>
                      <w:r>
                        <w:rPr>
                          <w:rFonts w:cs="Modern No. 20" w:ascii="Modern No. 20" w:hAnsi="Modern No. 20"/>
                        </w:rPr>
                        <w:t>Full payment is due by October 12</w:t>
                      </w:r>
                      <w:r>
                        <w:rPr>
                          <w:rFonts w:cs="Modern No. 20" w:ascii="Modern No. 20" w:hAnsi="Modern No. 20"/>
                          <w:vertAlign w:val="superscript"/>
                        </w:rPr>
                        <w:t>th</w:t>
                      </w:r>
                      <w:r>
                        <w:rPr>
                          <w:rFonts w:cs="Modern No. 20" w:ascii="Modern No. 20" w:hAnsi="Modern No. 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695</wp:posOffset>
                </wp:positionH>
                <wp:positionV relativeFrom="paragraph">
                  <wp:posOffset>185420</wp:posOffset>
                </wp:positionV>
                <wp:extent cx="6729095" cy="497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Mon Sep 24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Boys’ Soccer &amp; Volleyball vs. Brevar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Wed Sep 26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Boys’ Soccer &amp; Volleyball vs. Cant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Thu Sep 27 – PEP Rally begins @ 1:45 in the Stad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Football @ Can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Mon Oct 1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Boys’ Soccer &amp; Volleyball vs. Madis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Tues Oct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Volleyball @ Beth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Thu Oct 4 All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Football vs.Smokey Mt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Mon Oct 8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Boys’ Soccer &amp; Volleyball @ AC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Wed Oct 10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Boys’ Soccer &amp; Volleyball vs. Mac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Thu Oct 11 All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 xml:space="preserve">Football vs. Madis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Thu Oct 18 All da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  <w:t>Football Playoffs-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  <w:t>The Booster Club will begin opening a Spirit Store on Friday September 28, 2012. We will have Spirit Wear, Sports Grams, etc. Items will be sold in the Cafeteria during lunch bloc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dern No. 20" w:hAnsi="Modern No. 20" w:cs="Modern No. 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391.45pt;mso-wrap-distance-left:9.05pt;mso-wrap-distance-right:9.05pt;mso-wrap-distance-top:0pt;mso-wrap-distance-bottom:0pt;margin-top:14.6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ATHLE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Mon Sep 24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Boys’ Soccer &amp; Volleyball vs. Brevard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Wed Sep 26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Boys’ Soccer &amp; Volleyball vs. Canton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Thu Sep 27 – PEP Rally begins @ 1:45 in the Stadi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Football @ Can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Mon Oct 1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Boys’ Soccer &amp; Volleyball vs. Madison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Tues Oct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Volleyball @ Bethel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Thu Oct 4 All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Football vs.Smokey Mt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Mon Oct 8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Boys’ Soccer &amp; Volleyball @ ACA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Wed Oct 10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Boys’ Soccer &amp; Volleyball vs. Macon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Thu Oct 11 All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 xml:space="preserve">Football vs. Madison </w:t>
                      </w: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Thu Oct 18 All da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C000"/>
                          <w:sz w:val="24"/>
                          <w:szCs w:val="24"/>
                        </w:rPr>
                        <w:t>Football Playoffs- Away</w:t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  <w:t>The Booster Club will begin opening a Spirit Store on Friday September 28, 2012. We will have Spirit Wear, Sports Grams, etc. Items will be sold in the Cafeteria during lunch bloc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dern No. 20" w:hAnsi="Modern No. 20" w:cs="Modern No. 20"/>
                          <w:sz w:val="36"/>
                          <w:szCs w:val="36"/>
                        </w:rPr>
                      </w:pPr>
                      <w:r>
                        <w:rPr>
                          <w:rFonts w:cs="Modern No. 20" w:ascii="Modern No. 20" w:hAnsi="Modern No. 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noteTextChar">
    <w:name w:val="Footnote Text Char"/>
    <w:qFormat/>
    <w:rPr>
      <w:rFonts w:eastAsia="MS Mincho;ＭＳ 明朝" w:cs="Arial"/>
      <w:lang w:eastAsia="ja-JP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Calibri" w:cs="Arial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Arial"/>
      <w:sz w:val="20"/>
      <w:szCs w:val="20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1:00Z</dcterms:created>
  <dc:creator>Michelle Swanger</dc:creator>
  <dc:description/>
  <cp:keywords/>
  <dc:language>en-US</dc:language>
  <cp:lastModifiedBy>Michelle Swanger</cp:lastModifiedBy>
  <cp:lastPrinted>2012-09-21T14:17:00Z</cp:lastPrinted>
  <dcterms:modified xsi:type="dcterms:W3CDTF">2012-09-21T18:43:00Z</dcterms:modified>
  <cp:revision>9</cp:revision>
  <dc:subject/>
  <dc:title/>
</cp:coreProperties>
</file>