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nesville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rls Socc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Opponent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Place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Game Tim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eav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., Mar  12</w:t>
        <w:tab/>
        <w:t>Hendersonville</w:t>
        <w:tab/>
        <w:t>HOME</w:t>
        <w:tab/>
        <w:t>4:30</w:t>
        <w:tab/>
        <w:tab/>
        <w:t xml:space="preserve">   </w:t>
      </w:r>
      <w:r>
        <w:rPr>
          <w:b/>
          <w:sz w:val="28"/>
          <w:szCs w:val="28"/>
        </w:rPr>
        <w:t>2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Mon., Mar 16</w:t>
        <w:tab/>
        <w:t>OPEN</w:t>
        <w:tab/>
        <w:tab/>
        <w:tab/>
        <w:tab/>
        <w:tab/>
        <w:tab/>
        <w:t xml:space="preserve">  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., Mar 19</w:t>
        <w:tab/>
        <w:t>Madison</w:t>
        <w:tab/>
        <w:tab/>
        <w:t>HOME</w:t>
        <w:tab/>
        <w:t>4:30</w:t>
        <w:tab/>
        <w:tab/>
        <w:t xml:space="preserve">   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Mon., Mar 23</w:t>
        <w:tab/>
        <w:t>ACA</w:t>
        <w:tab/>
        <w:tab/>
        <w:tab/>
        <w:t>Away</w:t>
        <w:tab/>
        <w:tab/>
        <w:t>4:30</w:t>
      </w:r>
      <w:r>
        <w:rPr>
          <w:bCs/>
          <w:sz w:val="28"/>
          <w:szCs w:val="28"/>
        </w:rPr>
        <w:tab/>
        <w:tab/>
        <w:t xml:space="preserve">   2:30</w:t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Wed., Mar 25</w:t>
        <w:tab/>
        <w:t xml:space="preserve">Canton </w:t>
        <w:tab/>
        <w:tab/>
        <w:t>HOME</w:t>
        <w:tab/>
        <w:t>4:30</w:t>
        <w:tab/>
        <w:tab/>
        <w:t xml:space="preserve">  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Thur., Mar 26</w:t>
        <w:tab/>
        <w:t>Macon</w:t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Thur., April 2</w:t>
        <w:tab/>
        <w:t>Brevard</w:t>
        <w:tab/>
        <w:tab/>
        <w:t>Away</w:t>
        <w:tab/>
        <w:tab/>
        <w:t>4:30</w:t>
        <w:tab/>
      </w:r>
      <w:r>
        <w:rPr>
          <w:b/>
          <w:sz w:val="28"/>
          <w:szCs w:val="28"/>
          <w:highlight w:val="yellow"/>
        </w:rPr>
        <w:tab/>
        <w:t xml:space="preserve">   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April 13</w:t>
        <w:tab/>
        <w:t>OPEN</w:t>
        <w:tab/>
        <w:tab/>
        <w:tab/>
        <w:tab/>
        <w:t xml:space="preserve">   </w:t>
        <w:tab/>
        <w:tab/>
        <w:t xml:space="preserve">   --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hur., April 16 </w:t>
        <w:tab/>
        <w:t>Macon</w:t>
        <w:tab/>
        <w:tab/>
        <w:t>HOME</w:t>
        <w:tab/>
        <w:t>4:30</w:t>
      </w:r>
      <w:r>
        <w:rPr>
          <w:b/>
          <w:sz w:val="28"/>
          <w:szCs w:val="28"/>
        </w:rPr>
        <w:tab/>
        <w:tab/>
        <w:t xml:space="preserve">   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April 20</w:t>
        <w:tab/>
        <w:t>Canton</w:t>
        <w:tab/>
        <w:tab/>
        <w:t>Away</w:t>
        <w:tab/>
        <w:tab/>
        <w:t>4:30</w:t>
        <w:tab/>
        <w:tab/>
        <w:t xml:space="preserve">  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April 23</w:t>
        <w:tab/>
        <w:t>Madison</w:t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., April 27</w:t>
        <w:tab/>
        <w:t>ACA</w:t>
        <w:tab/>
        <w:tab/>
        <w:tab/>
        <w:t>HOME</w:t>
        <w:tab/>
        <w:t>4:00</w:t>
        <w:tab/>
        <w:tab/>
        <w:t xml:space="preserve">   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April 30</w:t>
        <w:tab/>
        <w:t>Rain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bCs/>
          <w:sz w:val="28"/>
          <w:szCs w:val="28"/>
        </w:rPr>
        <w:t>Tournament: May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>Revised 2/25/1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15:00Z</dcterms:created>
  <dc:creator>Karla Phillips</dc:creator>
  <dc:description/>
  <cp:keywords/>
  <dc:language>en-US</dc:language>
  <cp:lastModifiedBy>Bonnie Coleman</cp:lastModifiedBy>
  <cp:lastPrinted>2015-01-13T08:09:00Z</cp:lastPrinted>
  <dcterms:modified xsi:type="dcterms:W3CDTF">2015-02-26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