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ue Ridge Conference Golf West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ch 13 </w:t>
        <w:tab/>
        <w:tab/>
        <w:tab/>
        <w:tab/>
        <w:t>@ Mill Creek CC</w:t>
        <w:tab/>
        <w:tab/>
        <w:tab/>
        <w:t>4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ch 15 </w:t>
        <w:tab/>
        <w:tab/>
        <w:tab/>
        <w:tab/>
        <w:t>@ Maggie Valley</w:t>
        <w:tab/>
        <w:tab/>
        <w:tab/>
        <w:t>4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ch 20 </w:t>
        <w:tab/>
        <w:tab/>
        <w:tab/>
        <w:tab/>
        <w:t>@ Springdale CC</w:t>
        <w:tab/>
        <w:tab/>
        <w:tab/>
        <w:t>4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ch 27 </w:t>
        <w:tab/>
        <w:tab/>
        <w:tab/>
        <w:tab/>
        <w:t>@ Waynesville CC</w:t>
        <w:tab/>
        <w:tab/>
        <w:t>4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ch 29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ab/>
        <w:tab/>
        <w:tab/>
        <w:t xml:space="preserve">@ Springdale CC </w:t>
        <w:tab/>
        <w:tab/>
        <w:tab/>
        <w:t>4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3</w:t>
        <w:tab/>
        <w:tab/>
        <w:tab/>
        <w:tab/>
        <w:t>@ Lake Junaluska</w:t>
        <w:tab/>
        <w:tab/>
        <w:tab/>
        <w:t>4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5</w:t>
        <w:tab/>
        <w:tab/>
        <w:tab/>
        <w:tab/>
        <w:t>@ Asheville Municipal</w:t>
        <w:tab/>
        <w:tab/>
        <w:t>4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12</w:t>
        <w:tab/>
        <w:tab/>
        <w:tab/>
        <w:tab/>
        <w:t xml:space="preserve">@ Lake Junaluska </w:t>
        <w:tab/>
        <w:tab/>
        <w:tab/>
        <w:t>4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26</w:t>
        <w:tab/>
        <w:tab/>
        <w:tab/>
        <w:tab/>
        <w:t>@ Lake Junaluska</w:t>
        <w:tab/>
        <w:tab/>
        <w:tab/>
        <w:t>4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1</w:t>
        <w:tab/>
        <w:tab/>
        <w:tab/>
        <w:t>Conference Tournament East 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3 </w:t>
        <w:tab/>
        <w:tab/>
        <w:tab/>
        <w:t xml:space="preserve">Conference Tournament @ Waynesvil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jsimmons</dc:creator>
  <dc:description/>
  <cp:keywords/>
  <dc:language>en-US</dc:language>
  <cp:lastModifiedBy>michelleswanger</cp:lastModifiedBy>
  <cp:lastPrinted>2012-02-29T08:57:00Z</cp:lastPrinted>
  <dcterms:modified xsi:type="dcterms:W3CDTF">2012-02-29T13:57:00Z</dcterms:modified>
  <cp:revision>2</cp:revision>
  <dc:subject/>
  <dc:title>Blue Ridge Conference Golf West Schedule</dc:title>
</cp:coreProperties>
</file>