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3 Blue Ridge Conference West Match Schedul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Date</w:t>
        <w:tab/>
        <w:tab/>
        <w:tab/>
        <w:tab/>
        <w:t>Course</w:t>
        <w:tab/>
        <w:tab/>
        <w:tab/>
        <w:tab/>
        <w:t>Starting Ti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ues. March 5</w:t>
        <w:tab/>
        <w:tab/>
        <w:t>Lake Junaluska</w:t>
        <w:tab/>
        <w:tab/>
        <w:tab/>
        <w:tab/>
        <w:t>4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urs. March 7</w:t>
        <w:tab/>
        <w:tab/>
        <w:t>Laurel Ridge</w:t>
        <w:tab/>
        <w:tab/>
        <w:tab/>
        <w:tab/>
        <w:t>4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ed. or Thurs. March 13/14</w:t>
        <w:tab/>
        <w:t>Waynesville</w:t>
        <w:tab/>
        <w:tab/>
        <w:tab/>
        <w:tab/>
        <w:t>4PM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Tues. March 19</w:t>
        <w:tab/>
        <w:tab/>
        <w:t>Lake Junaluska</w:t>
        <w:tab/>
        <w:tab/>
        <w:tab/>
        <w:tab/>
        <w:t xml:space="preserve">4PM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urs. March 21</w:t>
        <w:tab/>
        <w:tab/>
        <w:t>Springdale</w:t>
        <w:tab/>
        <w:tab/>
        <w:tab/>
        <w:tab/>
        <w:tab/>
        <w:t>4PM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ues. March 26</w:t>
        <w:tab/>
        <w:tab/>
        <w:t>Reems Creek</w:t>
        <w:tab/>
        <w:tab/>
        <w:tab/>
        <w:tab/>
        <w:t>4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urs. March 28</w:t>
        <w:tab/>
        <w:tab/>
        <w:t>Maggie Valley</w:t>
        <w:tab/>
        <w:tab/>
        <w:tab/>
        <w:tab/>
        <w:t>4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ues. April 9</w:t>
        <w:tab/>
        <w:tab/>
        <w:t>Mill Creek</w:t>
        <w:tab/>
        <w:tab/>
        <w:tab/>
        <w:tab/>
        <w:tab/>
        <w:t>4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urs. April 11</w:t>
        <w:tab/>
        <w:tab/>
        <w:t>Springdale</w:t>
        <w:tab/>
        <w:tab/>
        <w:tab/>
        <w:tab/>
        <w:tab/>
        <w:t>4PM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Tues. April 16</w:t>
        <w:tab/>
        <w:tab/>
        <w:t>Mill Creek</w:t>
        <w:tab/>
        <w:tab/>
        <w:tab/>
        <w:tab/>
        <w:tab/>
        <w:t>4PM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urs. April 18</w:t>
        <w:tab/>
        <w:tab/>
        <w:t xml:space="preserve">Lake Junaluska </w:t>
        <w:tab/>
        <w:tab/>
        <w:tab/>
        <w:tab/>
        <w:t>4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n. April 29</w:t>
        <w:tab/>
        <w:tab/>
        <w:t>Waynesville (CONFERENCE)</w:t>
        <w:tab/>
        <w:tab/>
        <w:t xml:space="preserve">2P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52:00Z</dcterms:created>
  <dc:creator>COMPUTER COORDINATOR</dc:creator>
  <dc:description/>
  <dc:language>en-US</dc:language>
  <cp:lastModifiedBy>Karen Kreitzburg</cp:lastModifiedBy>
  <cp:lastPrinted>2013-03-07T11:41:00Z</cp:lastPrinted>
  <dcterms:modified xsi:type="dcterms:W3CDTF">2013-03-21T14:52:00Z</dcterms:modified>
  <cp:revision>2</cp:revision>
  <dc:subject/>
  <dc:title>2009 Blue Ridge Conference West Match Schedule</dc:title>
</cp:coreProperties>
</file>