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cc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ed., Aug. 28 </w:t>
        <w:tab/>
        <w:t>Apple Valley</w:t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Sep. 4</w:t>
        <w:tab/>
        <w:tab/>
        <w:t>Cant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Sep. 9</w:t>
        <w:tab/>
        <w:tab/>
        <w:t>Madis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ab/>
        <w:t>4:0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Sep. 16</w:t>
        <w:tab/>
        <w:t>ACA</w:t>
        <w:tab/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Sep. 18</w:t>
        <w:tab/>
        <w:t>Mac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ab/>
        <w:t>4:0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Sep. 23</w:t>
        <w:tab/>
        <w:t>Flat Rock</w:t>
        <w:tab/>
        <w:tab/>
      </w:r>
      <w:r>
        <w:rPr>
          <w:b/>
          <w:sz w:val="28"/>
          <w:szCs w:val="28"/>
        </w:rPr>
        <w:t>Home</w:t>
        <w:tab/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Sep. 25</w:t>
        <w:tab/>
        <w:t>Canton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Sep. 30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Oct. 7</w:t>
        <w:tab/>
        <w:tab/>
        <w:t>ACA</w:t>
        <w:tab/>
        <w:tab/>
        <w:tab/>
      </w:r>
      <w:r>
        <w:rPr>
          <w:b/>
          <w:sz w:val="28"/>
          <w:szCs w:val="28"/>
        </w:rPr>
        <w:t>Home</w:t>
        <w:tab/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d., Oct. 9</w:t>
        <w:tab/>
        <w:tab/>
        <w:t>Macon</w:t>
        <w:tab/>
        <w:tab/>
        <w:t>Away</w:t>
        <w:tab/>
        <w:tab/>
        <w:t>4:00</w:t>
        <w:tab/>
        <w:tab/>
        <w:t>2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5:00Z</dcterms:created>
  <dc:creator>kphillips</dc:creator>
  <dc:description/>
  <cp:keywords/>
  <dc:language>en-US</dc:language>
  <cp:lastModifiedBy>Michelle Swanger</cp:lastModifiedBy>
  <cp:lastPrinted>2013-08-27T12:56:00Z</cp:lastPrinted>
  <dcterms:modified xsi:type="dcterms:W3CDTF">2013-09-04T15:05:00Z</dcterms:modified>
  <cp:revision>2</cp:revision>
  <dc:subject/>
  <dc:title>Waynesville Middle School</dc:title>
</cp:coreProperties>
</file>