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ley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ed., Aug. 29 </w:t>
        <w:tab/>
        <w:t>H’Ville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5</w:t>
        <w:tab/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10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12</w:t>
        <w:tab/>
        <w:t>Bethel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Sep. 17</w:t>
        <w:tab/>
        <w:t>ACA</w:t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19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Sep. 24</w:t>
        <w:tab/>
        <w:t>Brevard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26</w:t>
        <w:tab/>
        <w:t>Cant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Oct. 1</w:t>
        <w:tab/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Oct. 3</w:t>
        <w:tab/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Oct. 8</w:t>
        <w:tab/>
        <w:tab/>
        <w:t>ACA</w:t>
        <w:tab/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Oct. 10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6:00Z</dcterms:created>
  <dc:creator>kphillips</dc:creator>
  <dc:description/>
  <cp:keywords/>
  <dc:language>en-US</dc:language>
  <cp:lastModifiedBy>michelleswanger</cp:lastModifiedBy>
  <cp:lastPrinted>2012-05-17T15:47:00Z</cp:lastPrinted>
  <dcterms:modified xsi:type="dcterms:W3CDTF">2012-08-13T13:56:00Z</dcterms:modified>
  <cp:revision>2</cp:revision>
  <dc:subject/>
  <dc:title>Waynesville Middle School</dc:title>
</cp:coreProperties>
</file>