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MS CROSS COUNTRY SCHEDUL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7</w:t>
        <w:tab/>
        <w:t>@</w:t>
        <w:tab/>
        <w:t>Can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14</w:t>
        <w:tab/>
        <w:t>@</w:t>
        <w:tab/>
        <w:t>Can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0</w:t>
        <w:tab/>
        <w:t>@</w:t>
        <w:tab/>
        <w:t>North Henderson High School Invitational (4p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8</w:t>
        <w:tab/>
        <w:t>@</w:t>
        <w:tab/>
        <w:t>Asheville Christian Academy Invitat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5</w:t>
        <w:tab/>
        <w:tab/>
        <w:t>@</w:t>
        <w:tab/>
        <w:t>Rug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12</w:t>
        <w:tab/>
        <w:tab/>
        <w:tab/>
        <w:t>Pract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19</w:t>
        <w:tab/>
        <w:tab/>
        <w:t>@</w:t>
        <w:tab/>
        <w:t>Canton *District Championships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26</w:t>
        <w:tab/>
        <w:tab/>
        <w:t>@</w:t>
        <w:tab/>
        <w:t>Jackson Park *Conference Championsh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*Top seven runners from each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All meets will start at 4:30pm with exception of September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Coach will hand out directions to meets the day before at the end of prac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5:00Z</dcterms:created>
  <dc:creator>kkreitzb</dc:creator>
  <dc:description/>
  <cp:keywords/>
  <dc:language>en-US</dc:language>
  <cp:lastModifiedBy>kkreitzb</cp:lastModifiedBy>
  <dcterms:modified xsi:type="dcterms:W3CDTF">2011-09-02T13:40:00Z</dcterms:modified>
  <cp:revision>1</cp:revision>
  <dc:subject/>
  <dc:title>WMS CROSS COUNTRY SCHEDULE 2011</dc:title>
</cp:coreProperties>
</file>