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Waynesville Middle School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Men’s Soccer Schedule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2011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onday, August 29</w:t>
        <w:tab/>
        <w:tab/>
        <w:t>ACA</w:t>
        <w:tab/>
        <w:tab/>
        <w:tab/>
        <w:t>Away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dnesday, August 31</w:t>
        <w:tab/>
        <w:tab/>
        <w:t>Rugby</w:t>
        <w:tab/>
        <w:tab/>
        <w:t>Away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dnesday, September</w:t>
        <w:tab/>
        <w:t>7</w:t>
        <w:tab/>
        <w:t>Canton</w:t>
        <w:tab/>
        <w:tab/>
        <w:t>Away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onday, September 12</w:t>
        <w:tab/>
        <w:tab/>
        <w:t>Madison</w:t>
        <w:tab/>
        <w:tab/>
        <w:t>Away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dnesday, September 14</w:t>
        <w:tab/>
        <w:t>Trailblazers</w:t>
        <w:tab/>
        <w:tab/>
        <w:t>Home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ednesday, September 21</w:t>
        <w:tab/>
        <w:t>Macon</w:t>
        <w:tab/>
        <w:tab/>
        <w:t>Away</w:t>
        <w:tab/>
        <w:tab/>
      </w:r>
      <w:r>
        <w:rPr>
          <w:rFonts w:cs="Berlin Sans FB" w:ascii="Berlin Sans FB" w:hAnsi="Berlin Sans FB"/>
          <w:b/>
          <w:sz w:val="28"/>
          <w:szCs w:val="28"/>
        </w:rPr>
        <w:t>4:00</w:t>
      </w:r>
      <w:r>
        <w:rPr>
          <w:rFonts w:cs="Berlin Sans FB" w:ascii="Berlin Sans FB" w:hAnsi="Berlin Sans FB"/>
          <w:sz w:val="28"/>
          <w:szCs w:val="28"/>
        </w:rPr>
        <w:tab/>
        <w:tab/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onday, September 26</w:t>
        <w:tab/>
        <w:tab/>
        <w:t>Polk</w:t>
        <w:tab/>
        <w:tab/>
        <w:tab/>
        <w:t>Home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dnesday, September 28</w:t>
        <w:tab/>
        <w:t>Canton</w:t>
        <w:tab/>
        <w:tab/>
        <w:t>Home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onday, October 3</w:t>
        <w:tab/>
        <w:tab/>
        <w:t>Madison</w:t>
        <w:tab/>
        <w:tab/>
        <w:t>Home</w:t>
        <w:tab/>
        <w:tab/>
      </w:r>
      <w:r>
        <w:rPr>
          <w:rFonts w:cs="Berlin Sans FB" w:ascii="Berlin Sans FB" w:hAnsi="Berlin Sans FB"/>
          <w:b/>
          <w:sz w:val="28"/>
          <w:szCs w:val="28"/>
        </w:rPr>
        <w:t>4:0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dnesday, October 5</w:t>
        <w:tab/>
        <w:tab/>
        <w:t>Trailblazers</w:t>
        <w:tab/>
        <w:tab/>
        <w:t>Home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onday, October 10</w:t>
        <w:tab/>
        <w:tab/>
        <w:t>ACA</w:t>
        <w:tab/>
        <w:tab/>
        <w:tab/>
        <w:t>Home</w:t>
        <w:tab/>
        <w:tab/>
        <w:t>4:30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dnesday, October 12</w:t>
        <w:tab/>
        <w:tab/>
        <w:t>Macon</w:t>
        <w:tab/>
        <w:tab/>
        <w:t>Home</w:t>
        <w:tab/>
        <w:tab/>
        <w:t>4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2:00Z</dcterms:created>
  <dc:creator>fhall</dc:creator>
  <dc:description/>
  <cp:keywords/>
  <dc:language>en-US</dc:language>
  <cp:lastModifiedBy>kkreitzb</cp:lastModifiedBy>
  <cp:lastPrinted>2011-08-26T11:42:00Z</cp:lastPrinted>
  <dcterms:modified xsi:type="dcterms:W3CDTF">2011-09-02T13:42:00Z</dcterms:modified>
  <cp:revision>2</cp:revision>
  <dc:subject/>
  <dc:title>Waynesville Middle School</dc:title>
</cp:coreProperties>
</file>