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igibility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ipli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 physical on fi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wo incidences of ISS or 5 Days during the season will result in suspension for the </w:t>
      </w:r>
      <w:r>
        <w:rPr>
          <w:b/>
          <w:sz w:val="28"/>
          <w:szCs w:val="28"/>
        </w:rPr>
        <w:t>remainder of the season</w:t>
      </w:r>
      <w:r>
        <w:rPr>
          <w:sz w:val="28"/>
          <w:szCs w:val="28"/>
        </w:rPr>
        <w:t>. (Student Athletes may not attend practice or games on dates of IS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wo incidences of OSS or 5 Days during the school year will result in suspension for the remainder of the school year. (Student Athletes may not attend practice or games on date of OS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quences of disciplinary action will be determined by the individual coach. Each coach will provide parents with team rules at the beginning of the seas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rules and decisions are subject to modifications by the principals based on what is best for each student-athlete, WMS, and team invol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igibility Checklis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es/Attend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Current physical on fi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Must have passed 3 out of 4 core classes from previous semest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Must have passed 1 out of 2 encore classes from previous semest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 student who is promoted from the sixth grade to the seventh grade automatically meets the courses passed requirement for the first semester of the seventh grad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All student athletes have 4 consecutive semesters of eligibilit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Must not have more than 13 ½ absences on the semest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ust not be 15 years of age on or before August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1:00Z</dcterms:created>
  <dc:creator>michelleswanger</dc:creator>
  <dc:description/>
  <cp:keywords/>
  <dc:language>en-US</dc:language>
  <cp:lastModifiedBy>michelleswanger</cp:lastModifiedBy>
  <cp:lastPrinted>2012-05-29T14:20:00Z</cp:lastPrinted>
  <dcterms:modified xsi:type="dcterms:W3CDTF">2012-05-29T18:21:00Z</dcterms:modified>
  <cp:revision>2</cp:revision>
  <dc:subject/>
  <dc:title>Eligibility Checklist</dc:title>
</cp:coreProperties>
</file>