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HOOL NAME/NUMBER:  Waynesville Middle School</w:t>
      </w:r>
    </w:p>
    <w:p>
      <w:pPr>
        <w:pStyle w:val="Normal"/>
        <w:rPr>
          <w:b/>
          <w:b/>
        </w:rPr>
      </w:pPr>
      <w:r>
        <w:rPr>
          <w:b/>
        </w:rPr>
        <w:t>SCHOOL ADDRESS:</w:t>
        <w:tab/>
        <w:t xml:space="preserve">      495 Brown Avenue, Waynesville, NC  28786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 YEARS:</w:t>
        <w:tab/>
        <w:tab/>
        <w:tab/>
        <w:t>2014-2016</w:t>
      </w:r>
    </w:p>
    <w:p>
      <w:pPr>
        <w:pStyle w:val="Normal"/>
        <w:rPr>
          <w:b/>
          <w:b/>
        </w:rPr>
      </w:pPr>
      <w:r>
        <w:rPr>
          <w:b/>
        </w:rPr>
        <w:t>DATE PREPARED:</w:t>
        <w:tab/>
        <w:t xml:space="preserve">                        July 23, 2014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 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 TEAM SIGNATURE:  __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IMPROVEMENT TEAM MEMBERSHIP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7498080" cy="366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vor Put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t. 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by P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d Teacher/SIT Facilitato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ne Basu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selo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n New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 Pa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ren Pittalu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en Rig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m Denn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 Tur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t Ra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rice McC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onda Ha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in Wal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e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yllis Kapsa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nthia 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ore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Thomp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en Krietzb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wn T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’s Assista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ie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88.8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  <w:gridCol w:w="6102"/>
                      </w:tblGrid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vor Put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t. 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by P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 Teacher/SIT Facilitato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e Basu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selo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 New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 Pa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ren Pittalu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ig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 Dennison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Tur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 Ra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ce McC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onda Ha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in Wal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e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llis Kapsa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nthia 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re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Thomp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Krietzb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wn T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’s Assista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ie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22880</wp:posOffset>
            </wp:positionV>
            <wp:extent cx="17011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3"/>
        <w:gridCol w:w="1023"/>
        <w:gridCol w:w="4733"/>
        <w:gridCol w:w="330"/>
        <w:gridCol w:w="5116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C Priority Goal 1:  NC public schools will produce globally competitive students.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ool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 through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pare our students for high school, college, and career su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  <w:t>2, 6, 9</w:t>
            </w:r>
          </w:p>
          <w:p>
            <w:pPr>
              <w:pStyle w:val="Normal"/>
              <w:rPr/>
            </w:pPr>
            <w:r>
              <w:rPr/>
              <w:t>1, 3, 5, 6, 13, 1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verage for 2013-2014 Math was 50.36 and Reading was 64.88.</w:t>
            </w:r>
          </w:p>
          <w:p>
            <w:pPr>
              <w:pStyle w:val="Normal"/>
              <w:rPr/>
            </w:pPr>
            <w:r>
              <w:rPr/>
              <w:t>Student achievement on Math and Reading EOGs will increase by 5% or more annua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15 and June 20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Strategies and Action Steps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Use assessments to drive instruction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/>
              <w:t>Administer 27 week assessments in Reading, Math, Science, and Social Studi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Use data from assessments (i.e. prior year’s EOG/NCFE, benchmarks, MobyMax, common assessments, Universal Screeners for reading and vocabulary, SRI/SRC)  to drive instructio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Provide staff development, as needed, that addresses aggregation of data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  PLCs will share, develop, and implement instructional strategies that address specific academic areas of need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Use RtI process to identify students and develop an appropriate intervention plan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tudent is referred to the RtI team for evaluatio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RtI team conducts additional diagnostics, gathers information, and meets with stakeholders to discuss intervention plan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RtI team monitors progress and adjusts the intervention plan as necessary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Develop and implement career exploration program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4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Grade level counselors will provide career awareness lessons that include completion of Interest Inventories and development of a career pla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CFNC and other career awareness resources will be used to complete the Interest Inventories and career plan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95% of students at each grade level will complete a career pla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1: </w:t>
            </w:r>
            <w:r>
              <w:rPr/>
              <w:t>PRC 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2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amount:  </w:t>
            </w:r>
            <w:r>
              <w:rPr/>
              <w:t xml:space="preserve">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3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  <w:r>
              <w:rPr/>
              <w:t>PLCs meet weekly and the other teams</w:t>
            </w:r>
            <w:r>
              <w:rPr>
                <w:b/>
              </w:rPr>
              <w:t xml:space="preserve"> </w:t>
            </w:r>
            <w:r>
              <w:rPr/>
              <w:t>meets month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ssigned implementation team:  </w:t>
            </w:r>
            <w:r>
              <w:rPr/>
              <w:t>PLCs ,</w:t>
            </w:r>
            <w:r>
              <w:rPr>
                <w:b/>
              </w:rPr>
              <w:t xml:space="preserve"> </w:t>
            </w:r>
            <w:r>
              <w:rPr/>
              <w:t>Counselors , and RtI Team – Comprised of grade level and department represent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2"/>
        <w:gridCol w:w="1022"/>
        <w:gridCol w:w="4732"/>
        <w:gridCol w:w="330"/>
        <w:gridCol w:w="5121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2:  </w:t>
            </w:r>
            <w:r>
              <w:rPr>
                <w:b/>
                <w:bCs/>
                <w:sz w:val="32"/>
                <w:szCs w:val="32"/>
              </w:rPr>
              <w:t>NC public schools will be led by 21st Century professionals.</w:t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I, Part A: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enty-first Century professionals </w:t>
            </w:r>
            <w:r>
              <w:rPr>
                <w:b/>
                <w:bCs/>
                <w:color w:val="000000"/>
              </w:rPr>
              <w:t>will learn and demonstrate instructional strategies designed to support the Common Core and Essential Standa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Successfully utilize instructional strategies acquired through staff development opportunities to support the Common Core and Essential Stand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6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verage for 2013-2014 Math was 50.36 and Reading was 64.88.</w:t>
            </w:r>
          </w:p>
          <w:p>
            <w:pPr>
              <w:pStyle w:val="Normal"/>
              <w:rPr/>
            </w:pPr>
            <w:r>
              <w:rPr/>
              <w:t>Student achievement on Math and Reading EOGs will increase by 5% or more annually.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2 Strategies and Action Steps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trategy:  Provide targeted professional development that addresses key areas identified by aggregated EOG/EOC/NCFE data.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ead teacher and/or instructional coaches will offer targeted in-service training that is content specifi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Faculty members that are highly successful at utilizing specific instructional methods, technology, and/or resources will model and peer trai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dministration, Lead Teacher, and instructional coaches will notify faculty members of upcoming, optional staff development opportunities that relate to their content area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72"/>
        <w:gridCol w:w="5754"/>
        <w:gridCol w:w="330"/>
        <w:gridCol w:w="51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Provide instructional materials that support Common Core and Essential Standards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Identify funding sources  (i.e. Donor’s Choose, local businesses) to help faculty acquire instructional materials that support standard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 PRC 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  <w:r>
              <w:rPr/>
              <w:t>Weekly administration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  <w:r>
              <w:rPr/>
              <w:t>RtI team,</w:t>
            </w:r>
            <w:r>
              <w:rPr>
                <w:b/>
              </w:rPr>
              <w:t xml:space="preserve"> </w:t>
            </w:r>
            <w:r>
              <w:rPr/>
              <w:t>Administration, Lead Teacher, Instructional Coa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1"/>
        <w:gridCol w:w="1020"/>
        <w:gridCol w:w="4728"/>
        <w:gridCol w:w="330"/>
        <w:gridCol w:w="5096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3:  </w:t>
            </w:r>
            <w:r>
              <w:rPr>
                <w:b/>
                <w:bCs/>
                <w:sz w:val="32"/>
                <w:szCs w:val="32"/>
              </w:rPr>
              <w:t>NC public school students will be healthy and responsible.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/Do</w:t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ter healthy communication with students and parents through inviting 21st Century communication practices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Use 2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 xml:space="preserve"> Century communication practices to foster and sustain communication among parents, the school, and the commu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2, 4, 5, 13, 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of the faculty consistently uses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communication with parents and students.</w:t>
            </w:r>
          </w:p>
          <w:p>
            <w:pPr>
              <w:pStyle w:val="Normal"/>
              <w:rPr/>
            </w:pPr>
            <w:r>
              <w:rPr/>
              <w:t>Increase the number of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communications opportunities to 5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15 and June 201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3 Strategies and Action Steps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Increase rapid notification capabilities to include text messaging and district approved social media sites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Faculty submit items to Connect Five School wide weekly contact in a timely fashion to ensure inclusion in messag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ost documents and notices on school website and other approved social media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Ensure that the faculty is educated about and trained to use 2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Century district approved communication opportunities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Entire faculty will receive training on signing up for and using Remind 101 to send team/department academic communication and notification to parents and/or students via text messages and/or email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aculty members will develop and implement additional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programs (i.e. blogs, Edmodo, Moodle) and share skills through peer training/staff development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5"/>
        <w:gridCol w:w="45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Plan/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1: </w:t>
            </w:r>
            <w:r>
              <w:rPr/>
              <w:t>PRC 7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</w:t>
            </w:r>
            <w:r>
              <w:rPr/>
              <w:t>Weekly administration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  <w:r>
              <w:rPr/>
              <w:t>Administration, Lead Teacher, Instructional Coa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s shall complete the following to include in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will also attach appropriate waivers to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for preparing students to read at grade level by the time they enter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afety and Discipline Plan Compon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sville Middle School uses the Middle School Code of Con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nesville Middle School has developed a Crisis Plan.   Each teacher has a copy of this plan.  Drills are conducted to ensure its successful us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n for improving the academic performance of students at risk of academic failure or dropping 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i/>
              </w:rPr>
              <w:t>School Improvement Plan</w:t>
            </w:r>
            <w:r>
              <w:rPr/>
              <w:t xml:space="preserve"> Goals 1, 3, &amp; 5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nd departments are encouraged to rotate lunch duty so that each teacher has days in which he/she has a “duty free” lunch period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s are limited and consolidated to ensure that every teacher has an average of 5 planning hours per week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LCs will meet on Thursdays.</w:t>
            </w:r>
          </w:p>
          <w:p>
            <w:pPr>
              <w:pStyle w:val="Normal"/>
              <w:rPr/>
            </w:pPr>
            <w:r>
              <w:rPr/>
              <w:t>-Grade level meetings once a mont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5:00Z</dcterms:created>
  <dc:creator>COMPUTER COORDINATOR</dc:creator>
  <dc:description/>
  <dc:language>en-US</dc:language>
  <cp:lastModifiedBy>Andrea Trout</cp:lastModifiedBy>
  <cp:lastPrinted>2014-08-25T15:12:00Z</cp:lastPrinted>
  <dcterms:modified xsi:type="dcterms:W3CDTF">2014-08-26T18:15:00Z</dcterms:modified>
  <cp:revision>2</cp:revision>
  <dc:subject/>
  <dc:title>HAYWOOD COUNTY SCHOOLS</dc:title>
</cp:coreProperties>
</file>