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MS ATHLETIC BANQUE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 31, 20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ou are invited to attend a banquet ceremony and BBQ dinner to honor our WMS student athletes. The Award Ceremony will begin at 6:00pm in gymnasium with a BBQ Meal following in the cafeteri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re will be no charge to WMS 2011-2012 athletes, but we must know if they are coming!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dditional Meal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ult Plate: $10.00 Child Plate: $5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2:00Z</dcterms:created>
  <dc:creator>michelleswanger</dc:creator>
  <dc:description/>
  <cp:keywords/>
  <dc:language>en-US</dc:language>
  <cp:lastModifiedBy>kkreitzb</cp:lastModifiedBy>
  <dcterms:modified xsi:type="dcterms:W3CDTF">2012-05-11T15:22:00Z</dcterms:modified>
  <cp:revision>2</cp:revision>
  <dc:subject/>
  <dc:title>WMS ATHLETIC BANQUET</dc:title>
</cp:coreProperties>
</file>