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52"/>
          <w:szCs w:val="52"/>
        </w:rPr>
        <w:t xml:space="preserve">WINTER SPORTS MEETING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(STUDENT AND PARENT/GUARDIAN)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&amp; </w:t>
      </w:r>
    </w:p>
    <w:p>
      <w:pPr>
        <w:pStyle w:val="Normal"/>
        <w:jc w:val="center"/>
        <w:rPr>
          <w:sz w:val="52"/>
          <w:szCs w:val="52"/>
        </w:rPr>
      </w:pPr>
      <w:r>
        <w:rPr>
          <w:rFonts w:cs="Calibri"/>
          <w:sz w:val="52"/>
          <w:szCs w:val="52"/>
        </w:rPr>
        <w:t xml:space="preserve"> </w:t>
      </w:r>
      <w:r>
        <w:rPr>
          <w:sz w:val="52"/>
          <w:szCs w:val="52"/>
        </w:rPr>
        <w:t>CONCUSSION TRAINING</w:t>
      </w:r>
    </w:p>
    <w:p>
      <w:pPr>
        <w:pStyle w:val="Normal"/>
        <w:jc w:val="center"/>
        <w:rPr/>
      </w:pPr>
      <w:r>
        <w:rPr>
          <w:b/>
          <w:sz w:val="52"/>
          <w:szCs w:val="52"/>
          <w:u w:val="single"/>
        </w:rPr>
        <w:t>TUESDAY, OCTOBER 1, 2013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WMS CAFETERIA @ 6:00PM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VERY ATHLETE AND AT LEAST ONE PARENT/GUARDIAN MUST COMPLETE THE CONCUSSION TRAINNG EACH SCHOOL YEAR BEFORE THAT STUDENT IS ALLOWED TO TRY OUT FOR A SPOR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OACHES WILL BE PRESENT TO GIVE OUT INFORMATION INCLUDING TRY OUT SCHEUDLES.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  <w:t>IF YOUR CHILD PLAYS A WINTER SPORT, THEY MUST PAY THE $13.00 ATHLETIC FEE PRIOR TO THE FIRST GAME/SCRIMMAGE. (THIS FEE IS ONLY CHARGED ONCE PER SCHOOL YEAR, THEREFORE IF YOUR CHILD PLAYED A FALL SPORT THEY WILL NOT HAVE TO PAY THE ATHLETIC FEE FOR THE WINTER SPORT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4:58:00Z</dcterms:created>
  <dc:creator>Michelle Swanger</dc:creator>
  <dc:description/>
  <dc:language>en-US</dc:language>
  <cp:lastModifiedBy>Karen Kreitzburg</cp:lastModifiedBy>
  <dcterms:modified xsi:type="dcterms:W3CDTF">2013-09-19T14:58:00Z</dcterms:modified>
  <cp:revision>2</cp:revision>
  <dc:subject/>
  <dc:title/>
</cp:coreProperties>
</file>