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019175" cy="15621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90675" cy="15608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idprint;Bradley Hand ITC" w:ascii="Kidprint;Bradley Hand ITC" w:hAnsi="Kidprint;Bradley Hand ITC"/>
          <w:sz w:val="72"/>
        </w:rPr>
        <w:tab/>
        <w:t xml:space="preserve">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18845" cy="1447165"/>
            <wp:effectExtent l="0" t="0" r="0" b="0"/>
            <wp:docPr id="3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56"/>
          <w:szCs w:val="56"/>
          <w:u w:val="single"/>
        </w:rPr>
      </w:pPr>
      <w:r>
        <w:rPr>
          <w:rFonts w:cs="Cambria" w:ascii="Cambria" w:hAnsi="Cambria"/>
          <w:sz w:val="56"/>
          <w:szCs w:val="56"/>
          <w:u w:val="single"/>
        </w:rPr>
        <w:t>JOIN US FOR SPIRIT WEEK!</w:t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>MONDAY, September 23</w:t>
      </w:r>
      <w:r>
        <w:rPr>
          <w:rFonts w:cs="Cambria" w:ascii="Cambria" w:hAnsi="Cambria"/>
          <w:sz w:val="56"/>
          <w:szCs w:val="56"/>
          <w:vertAlign w:val="superscript"/>
        </w:rPr>
        <w:t>th</w:t>
      </w:r>
      <w:r>
        <w:rPr>
          <w:rFonts w:cs="Cambria" w:ascii="Cambria" w:hAnsi="Cambria"/>
          <w:sz w:val="56"/>
          <w:szCs w:val="56"/>
        </w:rPr>
        <w:t xml:space="preserve">   – </w:t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>FRIDAY, September 27</w:t>
      </w:r>
      <w:r>
        <w:rPr>
          <w:rFonts w:cs="Cambria" w:ascii="Cambria" w:hAnsi="Cambria"/>
          <w:sz w:val="56"/>
          <w:szCs w:val="56"/>
          <w:vertAlign w:val="superscript"/>
        </w:rPr>
        <w:t>th</w:t>
      </w:r>
      <w:r>
        <w:rPr>
          <w:rFonts w:cs="Cambria" w:ascii="Cambria" w:hAnsi="Cambria"/>
          <w:sz w:val="56"/>
          <w:szCs w:val="56"/>
        </w:rPr>
        <w:t xml:space="preserve">   </w:t>
      </w:r>
    </w:p>
    <w:p>
      <w:pPr>
        <w:pStyle w:val="BodyText2"/>
        <w:rPr/>
      </w:pPr>
      <w:r>
        <w:rPr>
          <w:sz w:val="28"/>
          <w:szCs w:val="28"/>
        </w:rPr>
        <w:t>Faculty and students are invited to join our cheerleaders and football team for Spirit Week as we take on the Canton Bears next Thursday at 5:00 on our Territory!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LL STUDENTS MUST ABIDE BY OUR SCHOOL DRESSCODE AT ALL TIMES!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costumes! Hats are welcomed!</w:t>
      </w:r>
    </w:p>
    <w:p>
      <w:pPr>
        <w:pStyle w:val="TextBody"/>
        <w:jc w:val="center"/>
        <w:rPr>
          <w:sz w:val="16"/>
          <w:szCs w:val="28"/>
          <w:u w:val="none"/>
        </w:rPr>
      </w:pPr>
      <w:r>
        <w:rPr>
          <w:sz w:val="16"/>
          <w:szCs w:val="28"/>
          <w:u w:val="non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onday, September 23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ports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upport your favorite sport, sports team, or athlete and dress to show your spirit!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>
          <w:sz w:val="32"/>
          <w:vertAlign w:val="superscript"/>
        </w:rPr>
      </w:pPr>
      <w:r>
        <w:rPr>
          <w:sz w:val="32"/>
        </w:rPr>
        <w:t>Tuesday, September 2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acky Twin or Triplet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hoose a friend or two and dress up in the same outfits!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on’t forget to be tacky and crazy!</w:t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/>
      </w:pPr>
      <w:r>
        <w:rPr>
          <w:sz w:val="32"/>
        </w:rPr>
        <w:t>Wednesday, September 2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IE DIE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p>
      <w:pPr>
        <w:pStyle w:val="TextBody"/>
        <w:jc w:val="center"/>
        <w:rPr>
          <w:sz w:val="32"/>
          <w:vertAlign w:val="superscript"/>
        </w:rPr>
      </w:pPr>
      <w:r>
        <w:rPr>
          <w:sz w:val="32"/>
        </w:rPr>
        <w:t>Thursday, September 2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ountaineer Black, Gold 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u w:val="none"/>
        </w:rPr>
        <w:t>Represent our Mounties by dressing in Mountaineer fashion!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>
          <w:sz w:val="32"/>
        </w:rPr>
        <w:t>Friday, September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AMO DAY</w:t>
      </w:r>
    </w:p>
    <w:p>
      <w:pPr>
        <w:pStyle w:val="TextBody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All decked out for hunting those bears!</w:t>
      </w:r>
    </w:p>
    <w:p>
      <w:pPr>
        <w:pStyle w:val="TextBody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Don’t forget to wear your camo!!</w:t>
      </w:r>
    </w:p>
    <w:p>
      <w:pPr>
        <w:pStyle w:val="TextBody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Kidprint">
    <w:altName w:val="Bradley Hand ITC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start=95&amp;hl=en&amp;biw=1024&amp;bih=559&amp;addh=36&amp;tbm=isch&amp;tbnid=T2rTYxr9CWKOlM:&amp;imgrefurl=http://www.musthavemenus.com/image/football-clip-art.html&amp;docid=TAbUEdBUuanw6M&amp;imgurl=http://images.musthavemenus.com/images/13/1226431388142_249/img_large_watermarked.jpg&amp;w=253&amp;h=388&amp;ei=9cNZUNLOEYXm9AS334GoDg&amp;zoom=1&amp;iact=rc&amp;dur=47&amp;sig=108115423061147601931&amp;page=8&amp;tbnh=164&amp;tbnw=105&amp;ndsp=15&amp;ved=1t:429,r:10,s:95,i:38&amp;tx=88&amp;ty=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hl=en&amp;biw=1024&amp;bih=559&amp;tbm=isch&amp;tbnid=Csituz43_3BnNM:&amp;imgrefurl=http://www.bradfitzpatrick.com/store/products/Cartoon_Cowboy_Hat_Clipart-453-9.html&amp;docid=yq0J_G2cK4GETM&amp;imgurl=http://www.bradfitzpatrick.com/store/images/products/ca010-cartoon-cowboy-hat.jpg&amp;w=432&amp;h=324&amp;ei=mb1ZUKLAPJL68QTnqYD4Cw&amp;zoom=1&amp;iact=rc&amp;dur=0&amp;sig=108115423061147601931&amp;page=2&amp;tbnh=150&amp;tbnw=200&amp;start=12&amp;ndsp=15&amp;ved=1t:429,r:13,s:12,i:181&amp;tx=105&amp;ty=7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hl=en&amp;biw=1024&amp;bih=559&amp;tbm=isch&amp;tbnid=IusPAp6reVfLFM:&amp;imgrefurl=http://www.clker.com/clipart-15206.html&amp;docid=bwwB5fFkt68pIM&amp;imgurl=http://www.clker.com/cliparts/1/3/1/6/11971210171292287983johnny_automatic_cartoon_cowboy.svg.hi.png&amp;w=378&amp;h=597&amp;ei=mb1ZUKLAPJL68QTnqYD4Cw&amp;zoom=1&amp;iact=hc&amp;vpx=409&amp;vpy=141&amp;dur=266&amp;hovh=282&amp;hovw=179&amp;tx=98&amp;ty=131&amp;sig=108115423061147601931&amp;page=1&amp;tbnh=145&amp;tbnw=92&amp;start=0&amp;ndsp=12&amp;ved=1t:429,r:2,s:0,i:10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hl=en&amp;biw=1024&amp;bih=559&amp;tbm=isch&amp;tbnid=B7qxunUH1N4W2M:&amp;imgrefurl=http://clipart-for-free.blogspot.com/2008/08/free-football-clipart.html&amp;docid=uqYrU5DFKHsoSM&amp;imgurl=http://img300.imageshack.us/img300/9284/clipartjan07football127lu2.gif&amp;w=251&amp;h=189&amp;ei=6MNZUNDQHoOu8ASakoDQAw&amp;zoom=1&amp;iact=hc&amp;vpx=312&amp;vpy=189&amp;dur=156&amp;hovh=151&amp;hovw=200&amp;tx=119&amp;ty=81&amp;sig=108115423061147601931&amp;page=2&amp;tbnh=151&amp;tbnw=200&amp;start=10&amp;ndsp=13&amp;ved=1t:429,r:1,s:10,i:1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9:00Z</dcterms:created>
  <dc:creator>COMPUTER COORDINATOR</dc:creator>
  <dc:description/>
  <dc:language>en-US</dc:language>
  <cp:lastModifiedBy>Karen Kreitzburg</cp:lastModifiedBy>
  <cp:lastPrinted>2013-09-17T14:11:00Z</cp:lastPrinted>
  <dcterms:modified xsi:type="dcterms:W3CDTF">2013-09-19T14:59:00Z</dcterms:modified>
  <cp:revision>2</cp:revision>
  <dc:subject/>
  <dc:title/>
</cp:coreProperties>
</file>