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7"/>
        <w:gridCol w:w="394"/>
        <w:gridCol w:w="449"/>
        <w:gridCol w:w="395"/>
        <w:gridCol w:w="417"/>
        <w:gridCol w:w="394"/>
        <w:gridCol w:w="395"/>
        <w:gridCol w:w="417"/>
        <w:gridCol w:w="398"/>
        <w:gridCol w:w="396"/>
        <w:gridCol w:w="394"/>
        <w:gridCol w:w="395"/>
        <w:gridCol w:w="394"/>
        <w:gridCol w:w="395"/>
        <w:gridCol w:w="398"/>
        <w:gridCol w:w="417"/>
        <w:gridCol w:w="431"/>
        <w:gridCol w:w="417"/>
        <w:gridCol w:w="395"/>
        <w:gridCol w:w="394"/>
        <w:gridCol w:w="394"/>
        <w:gridCol w:w="410"/>
        <w:gridCol w:w="395"/>
        <w:gridCol w:w="394"/>
        <w:gridCol w:w="80"/>
        <w:gridCol w:w="417"/>
        <w:gridCol w:w="396"/>
        <w:gridCol w:w="394"/>
      </w:tblGrid>
      <w:tr>
        <w:trPr>
          <w:trHeight w:val="275" w:hRule="atLeast"/>
          <w:cantSplit w:val="true"/>
        </w:trPr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ly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August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Septe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837565</wp:posOffset>
                      </wp:positionV>
                      <wp:extent cx="2023110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dopted: October 14,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evised October 10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80 Student 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,025 Instructional H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3pt;height:51.1pt;mso-wrap-distance-left:9.05pt;mso-wrap-distance-right:9.05pt;mso-wrap-distance-top:0pt;mso-wrap-distance-bottom:0pt;margin-top:-65.95pt;mso-position-vertical-relative:text;margin-left:1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dopted: October 1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Revised October 10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80 Student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,025 Instructional H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October</w:t>
            </w:r>
          </w:p>
        </w:tc>
      </w:tr>
      <w:tr>
        <w:trPr>
          <w:trHeight w:val="1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er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</w:t>
            </w:r>
          </w:p>
        </w:tc>
      </w:tr>
      <w:tr>
        <w:trPr>
          <w:trHeight w:val="1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44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7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  <w:t>A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4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arch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e</w:t>
            </w:r>
          </w:p>
        </w:tc>
      </w:tr>
      <w:tr>
        <w:trPr>
          <w:trHeight w:val="1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color w:val="FF0000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color w:val="FF0000"/>
                <w:sz w:val="16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3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color w:val="FF0000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>
          <w:trHeight w:val="4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tabs>
                <w:tab w:val="clear" w:pos="720"/>
                <w:tab w:val="center" w:pos="8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9860</wp:posOffset>
                </wp:positionV>
                <wp:extent cx="44665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nclement Weather Make-Up Plan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ne 6, 9 (Work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turdays – School missed (Closed) on Monday – Tuesday - Wednesday (opt) (Make-up on Saturday weather permitting) *Superintendent Discretion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ne 10, 11, 12, 13 (workdays); February 28 (floating workday); March 24 (floating workday); June 16, 17, 18, 19, 20 (extend school year) May 26 (Memorial Day Holiday); April 21, 22, 23, 24, 25 (Spring Bre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ril 25, 24, 23, 22, 21 (spring bre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2pt;mso-wrap-distance-left:9.05pt;mso-wrap-distance-right:9.05pt;mso-wrap-distance-top:0pt;mso-wrap-distance-bottom:0pt;margin-top:11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nclement Weather Make-Up Plan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une 6, 9 (Workday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turdays – School missed (Closed) on Monday – Tuesday - Wednesday (opt) (Make-up on Saturday weather permitting) *Superintendent Discretion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une 10, 11, 12, 13 (workdays); February 28 (floating workday); March 24 (floating workday); June 16, 17, 18, 19, 20 (extend school year) May 26 (Memorial Day Holiday); April 21, 22, 23, 24, 25 (Spring Brea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ril 25, 24, 23, 22, 21 (spring brea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* 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0"/>
        </w:rPr>
        <w:t>12:00 Dismissals (4 Days)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1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FFCC00" w:val="clear"/>
        </w:rPr>
        <w:t>H   Holiday – (11 Days)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hd w:fill="CCFFCC" w:val="clear"/>
        </w:rPr>
      </w:pPr>
      <w:r>
        <w:rPr>
          <w:rFonts w:cs="Arial" w:ascii="Arial" w:hAnsi="Arial"/>
          <w:b/>
          <w:bCs/>
          <w:sz w:val="20"/>
          <w:shd w:fill="CCFFCC" w:val="clear"/>
        </w:rPr>
        <w:t>A   Annual Leave Day – (5 Days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hd w:fill="CCFFCC" w:val="clear"/>
        </w:rPr>
      </w:pPr>
      <w:r>
        <w:rPr>
          <w:rFonts w:cs="Arial" w:ascii="Arial" w:hAnsi="Arial"/>
          <w:b/>
          <w:bCs/>
          <w:sz w:val="20"/>
          <w:u w:val="single"/>
          <w:shd w:fill="CCFFCC" w:val="clear"/>
        </w:rPr>
        <w:t>A</w:t>
      </w:r>
      <w:r>
        <w:rPr>
          <w:rFonts w:cs="Arial" w:ascii="Arial" w:hAnsi="Arial"/>
          <w:b/>
          <w:bCs/>
          <w:sz w:val="20"/>
          <w:shd w:fill="CCFFCC" w:val="clear"/>
        </w:rPr>
        <w:t xml:space="preserve">  Annual Bonus Leave – (5 Days)</w:t>
      </w:r>
      <w:r>
        <w:rPr>
          <w:rFonts w:cs="Arial" w:ascii="Arial" w:hAnsi="Arial"/>
          <w:b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CCFFFF" w:val="clear"/>
        </w:rPr>
        <w:t>W  Workday – (11 Days)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shd w:fill="E0E0E0" w:val="clear"/>
        </w:rPr>
        <w:t>W</w:t>
      </w:r>
      <w:r>
        <w:rPr>
          <w:rFonts w:cs="Arial" w:ascii="Arial" w:hAnsi="Arial"/>
          <w:b/>
          <w:bCs/>
          <w:sz w:val="20"/>
          <w:shd w:fill="E0E0E0" w:val="clear"/>
        </w:rPr>
        <w:t xml:space="preserve">  Mandatory Workday – (3 Days)</w:t>
      </w:r>
    </w:p>
    <w:p>
      <w:pPr>
        <w:pStyle w:val="Normal"/>
        <w:rPr/>
      </w:pPr>
      <w:r>
        <w:rPr/>
        <w:drawing>
          <wp:inline distT="0" distB="0" distL="0" distR="0">
            <wp:extent cx="104140" cy="104140"/>
            <wp:effectExtent l="0" t="0" r="0" b="0"/>
            <wp:docPr id="3" name="imgHvThum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12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0"/>
          <w:szCs w:val="12"/>
          <w:lang w:val="en-US" w:eastAsia="en-US"/>
        </w:rPr>
        <w:t>Snow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27635</wp:posOffset>
                </wp:positionV>
                <wp:extent cx="4466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Not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 The week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June 16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pril 21-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may be used to make-up missed days due to inclement wea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Not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 Parents and employees should always be cautious about scheduling activities during the week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June 16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pril 21-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(Spring Break) as these day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e used as make-up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0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Noti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 The weeks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June 16-2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April 21-25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may be used to make-up missed days due to inclement wea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Noti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 Parents and employees should always be cautious about scheduling activities during the weeks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June 16-2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April 21-25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(Spring Break) as these day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may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e used as make-up da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US" w:eastAsia="en-US"/>
        </w:rPr>
      </w:pPr>
      <w:r>
        <w:rPr>
          <w:rFonts w:cs="Arial" w:ascii="Arial" w:hAnsi="Arial"/>
          <w:b/>
          <w:bCs/>
          <w:sz w:val="20"/>
          <w:szCs w:val="12"/>
          <w:lang w:val="en-US" w:eastAsia="en-US"/>
        </w:rPr>
      </w:r>
    </w:p>
    <w:sectPr>
      <w:headerReference w:type="default" r:id="rId4"/>
      <w:type w:val="nextPage"/>
      <w:pgSz w:w="12240" w:h="15840"/>
      <w:pgMar w:left="576" w:right="57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Haywood County Schools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2013-2014 School Calendar 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9:00Z</dcterms:created>
  <dc:creator>COMPUTER COORDINATOR</dc:creator>
  <dc:description/>
  <cp:keywords/>
  <dc:language>en-US</dc:language>
  <cp:lastModifiedBy>Jennifer Wood</cp:lastModifiedBy>
  <cp:lastPrinted>2013-11-08T09:56:00Z</cp:lastPrinted>
  <dcterms:modified xsi:type="dcterms:W3CDTF">2013-11-14T15:01:00Z</dcterms:modified>
  <cp:revision>6</cp:revision>
  <dc:subject/>
  <dc:title>July</dc:title>
</cp:coreProperties>
</file>