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“Baby Ad” Order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7-201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$40 down payment &amp; form due 9/1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</w:rPr>
        <w:t>Pictures due 10/2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scola High School </w:t>
        <w:br/>
        <w:t>Publications Dep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4 Tuscola School Rd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nesville, NC  2878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6-2408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I would like to reserve space in the 2017 Tuscola High School yearbook to honor the following seni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ior’s name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As you want it to appear on pag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fer 1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</w:t>
      </w:r>
      <w:r>
        <w:rPr>
          <w:rFonts w:cs="Arial" w:ascii="Arial" w:hAnsi="Arial"/>
          <w:b/>
          <w:sz w:val="28"/>
          <w:szCs w:val="28"/>
        </w:rPr>
        <w:t xml:space="preserve">Full page senior ad PLUS personalized yearbook combo offer- $400 </w:t>
      </w:r>
      <w:r>
        <w:rPr>
          <w:rFonts w:cs="Arial" w:ascii="Arial" w:hAnsi="Arial"/>
          <w:b/>
          <w:i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$40 down payment; 10 payments of $40 due by the first of each month Sept.-June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Students will receive a yearbook with name on it (icons are app. $3.50 extra/each). Jostens will not know the students are participating in this school package offer and will continue to send yearbook offers until I can enter their personalization in late January (so don’t worry if they think you are a non yearbook buyer for a few months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fer 2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_____Baby ad only; no yearbook </w:t>
      </w:r>
      <w:r>
        <w:rPr>
          <w:rFonts w:cs="Arial" w:ascii="Arial" w:hAnsi="Arial"/>
          <w:sz w:val="22"/>
          <w:szCs w:val="22"/>
        </w:rPr>
        <w:t>If students are sharing an ad, they split the price of the ad they are sharing (i.e. if sharing a full page, they split $350, not each pay $225 for a ½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9/1/17        11/1/17    </w:t>
        <w:tab/>
        <w:t xml:space="preserve">  1/3/18</w:t>
      </w:r>
    </w:p>
    <w:p>
      <w:pPr>
        <w:pStyle w:val="Normal"/>
        <w:ind w:right="-90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yment </w:t>
      </w:r>
      <w:r>
        <w:rPr>
          <w:rFonts w:cs="Arial" w:ascii="Arial" w:hAnsi="Arial"/>
          <w:b/>
        </w:rPr>
        <w:t xml:space="preserve">   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payment</w:t>
      </w:r>
      <w:r>
        <w:rPr>
          <w:rFonts w:cs="Arial" w:ascii="Arial" w:hAnsi="Arial"/>
          <w:b/>
        </w:rPr>
        <w:t xml:space="preserve">      final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size of ad: </w:t>
        <w:tab/>
        <w:t>_____1/8 page= $120</w:t>
        <w:tab/>
        <w:tab/>
        <w:t xml:space="preserve">  $40</w:t>
        <w:tab/>
        <w:t xml:space="preserve">      </w:t>
        <w:tab/>
        <w:t>$40</w:t>
        <w:tab/>
        <w:t xml:space="preserve"> </w:t>
        <w:tab/>
        <w:t xml:space="preserve">   $40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¼ page= $160</w:t>
        <w:tab/>
        <w:t xml:space="preserve">    </w:t>
        <w:tab/>
        <w:t xml:space="preserve">  $40 </w:t>
        <w:tab/>
        <w:tab/>
        <w:t xml:space="preserve"> $60       </w:t>
        <w:tab/>
        <w:t xml:space="preserve">   $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½ page= $240</w:t>
        <w:tab/>
        <w:t xml:space="preserve">  </w:t>
        <w:tab/>
        <w:t xml:space="preserve">  $40       </w:t>
        <w:tab/>
        <w:t xml:space="preserve"> $100    </w:t>
        <w:tab/>
        <w:t xml:space="preserve">   $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  <w:tab/>
        <w:t xml:space="preserve">_____Full page= $350       </w:t>
        <w:tab/>
        <w:t xml:space="preserve">  $40 </w:t>
        <w:tab/>
        <w:tab/>
        <w:t xml:space="preserve"> $155 </w:t>
        <w:tab/>
        <w:t xml:space="preserve"> </w:t>
        <w:tab/>
        <w:t xml:space="preserve">  $155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These are suggested payments.  I will work with you on an individual payment plan, including down payment.  Email me @ tbates@haywood.k12.nc.us </w:t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ecklist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_____I have enclosed a </w:t>
      </w:r>
      <w:r>
        <w:rPr>
          <w:rFonts w:cs="Arial" w:ascii="Arial" w:hAnsi="Arial"/>
          <w:b/>
          <w:i/>
        </w:rPr>
        <w:t>fir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yment of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I have enclosed </w:t>
      </w:r>
      <w:r>
        <w:rPr>
          <w:rFonts w:cs="Arial" w:ascii="Arial" w:hAnsi="Arial"/>
          <w:b/>
          <w:i/>
        </w:rPr>
        <w:t>fu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a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I have labeled all pictures/CD’s/flash dr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I will turn pictures in by Oct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I have clearly printed (handwriting or typed) any message/names that I want to go on the p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I will turn in a message by Oct 2</w:t>
      </w:r>
      <w:r>
        <w:rPr>
          <w:rFonts w:cs="Arial" w:ascii="Arial" w:hAnsi="Arial"/>
          <w:vertAlign w:val="superscript"/>
        </w:rPr>
        <w:t>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I am not including any text on the p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_____</w:t>
      </w:r>
      <w:r>
        <w:rPr>
          <w:rFonts w:cs="Arial" w:ascii="Arial" w:hAnsi="Arial"/>
        </w:rPr>
        <w:t>I would like to pay an extra $10 to have a copy of the baby ad printed on photo paper (this will be given to your senior on yearbook day.) This can be included with any of the installment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Number of color photo copies</w:t>
      </w:r>
      <w:r>
        <w:rPr>
          <w:rFonts w:cs="Arial" w:ascii="Arial" w:hAnsi="Arial"/>
        </w:rPr>
        <w:t>______@ $10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enclosed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ssage to appear on ad (optional):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7:00Z</dcterms:created>
  <dc:creator>Yearbook Staff</dc:creator>
  <dc:description/>
  <cp:keywords/>
  <dc:language>en-US</dc:language>
  <cp:lastModifiedBy>Tammy Bates</cp:lastModifiedBy>
  <cp:lastPrinted>2016-08-24T08:20:00Z</cp:lastPrinted>
  <dcterms:modified xsi:type="dcterms:W3CDTF">2017-08-18T14:27:00Z</dcterms:modified>
  <cp:revision>2</cp:revision>
  <dc:subject/>
  <dc:title>Senior “Baby Ad” Order Forms</dc:title>
</cp:coreProperties>
</file>