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13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51510</wp:posOffset>
                </wp:positionV>
                <wp:extent cx="8458200" cy="880110"/>
                <wp:effectExtent l="5080" t="5080" r="5715" b="314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88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ACT Prep classes offered at Tusc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51.3pt;width:665.95pt;height:6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ACT Prep classes offered at Tusc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628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AM sessions:  7-7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PM sessions:  3:20-4: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AM sessions:  7-7: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PM sessions:  3:20-4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2514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TU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AM:  Science with Mr. D Atwood C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5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TUE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AM:  Science with Mr. D Atwood C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628900" cy="1711325"/>
                <wp:effectExtent l="5080" t="5715" r="5715" b="637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WEDN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AM:  Math with Ms. Cope B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 English with Ms. Clifford B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PM:  Math with Ms. Cook B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English with Ms. Clifford B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9pt;width:206.95pt;height:1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WEDNE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AM:  Math with Ms. Cope B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 English with Ms. Clifford B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PM:  Math with Ms. Cook B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English with Ms. Clifford B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2628900" cy="1828800"/>
                <wp:effectExtent l="5080" t="5080" r="5715" b="545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AM:  Math with Ms. Cope B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 English with Ms. Clifford B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PM:  Math with Ms. Cook B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English with Ms. Clifford B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89pt;width:20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THUR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AM:  Math with Ms. Cope B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 English with Ms. Clifford B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PM:  Math with Ms. Cook B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English with Ms. Clifford B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25146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FRI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89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FRI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2628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33pt;width:20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5486400" cy="2079625"/>
                <wp:effectExtent l="5080" t="5715" r="5715" b="224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ACT Prep sessions will begin 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Monday, January 1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vertAlign w:val="superscript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and will run through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Friday, February 2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vertAlign w:val="superscript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.  All students interested in preparing for the ACT (given on March 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) or the ACT PLAN Test are welcome to attend.  The Princeton Review charges over $1000 for their review sessions.  The sessions held at Tuscola are free to any student interested in preparing for these test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3pt;width:431.95pt;height:1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ACT Prep sessions will begin on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Monday, January 13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vertAlign w:val="superscript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and will run through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Friday, February 28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vertAlign w:val="superscript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.  All students interested in preparing for the ACT (given on March 4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) or the ACT PLAN Test are welcome to attend.  The Princeton Review charges over $1000 for their review sessions.  The sessions held at Tuscola are free to any student interested in preparing for these test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1738630"/>
                <wp:effectExtent l="5080" t="5080" r="5715" b="667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MO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AM:  Math with Ms. Cope B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 English with Ms. Clifford B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PM:  Math with Ms. Cook B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English with Ms. Clifford B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 xml:space="preserve">         Science with Ms. Flowe  C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5pt;width:206.95pt;height:1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MON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AM:  Math with Ms. Cope B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 English with Ms. Clifford B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PM:  Math with Ms. Cook B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English with Ms. Clifford B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 xml:space="preserve">         Science with Ms. Flowe  C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drawing>
        <wp:inline distT="0" distB="0" distL="0" distR="0">
          <wp:extent cx="1143000" cy="1809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9" r="-3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0:00Z</dcterms:created>
  <dc:creator>CCE User</dc:creator>
  <dc:description/>
  <dc:language>en-US</dc:language>
  <cp:lastModifiedBy>Rodney Mashburn</cp:lastModifiedBy>
  <cp:lastPrinted>2014-01-06T15:11:00Z</cp:lastPrinted>
  <dcterms:modified xsi:type="dcterms:W3CDTF">2015-01-21T15:50:00Z</dcterms:modified>
  <cp:revision>2</cp:revision>
  <dc:subject/>
  <dc:title/>
</cp:coreProperties>
</file>