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YWOOD COUNTY SCH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GH SCHOOL DIFFERENTIATED EDUCA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VANCED PLACEMENT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COURSE:  </w:t>
      </w:r>
      <w:r>
        <w:rPr>
          <w:rFonts w:cs="Times New Roman" w:ascii="Times New Roman" w:hAnsi="Times New Roman"/>
          <w:u w:val="single"/>
        </w:rPr>
        <w:t>Advanced Placement English Literature and Composi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E OFFERED: 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ab/>
        <w:tab/>
        <w:t xml:space="preserve">SCHOOL:  </w:t>
      </w:r>
      <w:r>
        <w:rPr>
          <w:rFonts w:cs="Times New Roman" w:ascii="Times New Roman" w:hAnsi="Times New Roman"/>
          <w:u w:val="single"/>
        </w:rPr>
        <w:t>Tuscola H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REQUISITES:  </w:t>
      </w:r>
      <w:r>
        <w:rPr>
          <w:rFonts w:cs="Times New Roman" w:ascii="Times New Roman" w:hAnsi="Times New Roman"/>
          <w:u w:val="single"/>
        </w:rPr>
        <w:t>Advanced Placement Language and Composition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Advanced English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 ENROLL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Students will be considered for this class based on their current grade in either AP Languag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English IIIA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Students must have a strong desire to improve reading, speaking, critical thinking, an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riting skills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Students must complete an extensive summer reading program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 Students must complete the necessary application fo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IN WHICH CONTENT AND INSTRUCTION ARE MODIFIED FOR HIGH-ACHIEVING AND GIFTED STUD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Frequent writing assign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College-level expectations regarding study habits, initiative, commitment, and quality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eady load of challenging reading:  prose, poetry, and dr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udents will be required to take the AP English Literature and Composition exam in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There will be a mandatory meeting after school in room B-9 in May for those students taking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ass.  This meeting will clarify expectations and students will pick up their summer reading assignment.  Listen for the announce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If students or parents have any questions, please call or e-mail Mr. Hanson (456 – 2408,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anson@haywood.k12.nc.us) or stop by room B-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 English Description, Requirements, and Application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ced Placement English course features challenging reading assignments along with an emphasis on analytical writing.  Because of the difficulties of this class, AP English carries a two quality point bonus (an A is worth 6 points, rather than 4, for calculating GPA).  The class also carries a requirement that all enrolled students take the AP English exam offered in May of each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ete course description and additional information about the exam can be obtained at apcentral.collegeboard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ning below, you indicate that you, both student and parent(s), understand the challenges and requirements of this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 (school phone #456-2408, e-mail: dhanson@haywood.k12.nc.u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English class: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emester grade in that class: 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Verbal SAT/PSAT score received: 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ent Name, printed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 xml:space="preserve">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 xml:space="preserve">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;Arial Narrow" w:hAnsi="Abadi MT Condensed;Arial Narrow" w:eastAsia="Times New Roman" w:cs="Abadi MT Condensed;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2:00Z</dcterms:created>
  <dc:creator>Shannon Hanson</dc:creator>
  <dc:description/>
  <cp:keywords/>
  <dc:language>en-US</dc:language>
  <cp:lastModifiedBy>jheinz</cp:lastModifiedBy>
  <cp:lastPrinted>2008-02-07T10:58:00Z</cp:lastPrinted>
  <dcterms:modified xsi:type="dcterms:W3CDTF">2010-01-12T16:42:00Z</dcterms:modified>
  <cp:revision>2</cp:revision>
  <dc:subject/>
  <dc:title>HAYWOOD COUNTY SCHOOLS</dc:title>
</cp:coreProperties>
</file>