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ANNOUNCEMENT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ptember 14, 2009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Month 1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Day – 1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chool D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8"/>
        <w:tabs>
          <w:tab w:val="clear" w:pos="0"/>
        </w:tabs>
        <w:rPr>
          <w:u w:val="single"/>
        </w:rPr>
      </w:pPr>
      <w:r>
        <w:rPr>
          <w:u w:val="single"/>
        </w:rPr>
        <w:t>STUDENT INFORMATION</w:t>
      </w:r>
    </w:p>
    <w:p>
      <w:pPr>
        <w:pStyle w:val="TextBody"/>
        <w:rPr/>
      </w:pPr>
      <w:r>
        <w:rPr/>
        <w:t>There will be a Key Club meeting on Tuesday after school in B-7 at 3:05.  Old and new members are encouraged to attend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epresentative from the North Carolina School of Science and Math will give a presentation on Tuesday, 9/22/09 at 1:30.  Interested Freshmen and Sophomores need to sign up in the Counseling Cen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first ever International Club meeting will be held on Tuesday at 3:00 in F-4.  Anyone can attend, as long at you’re interested in International culture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Fly-fishing Club will meet in Mr. Sugg’s room at 3:15 this Thursday.  Bring your fly rod if you have one.  The Fly-fishing club is open to anyone who fly-fishes or would like to learn ho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y Junior interested in the PSAT, Oct. 14</w:t>
      </w:r>
      <w:r>
        <w:rPr>
          <w:vertAlign w:val="superscript"/>
        </w:rPr>
        <w:t>th</w:t>
      </w:r>
      <w:r>
        <w:rPr/>
        <w:t>.  If you want to be considered for the National Merit Scholarship needs to come by the counseling center to sign up.  The cost is $13 and must be paid to Mrs. Chambers in the counseling center by October 1</w:t>
      </w:r>
      <w:r>
        <w:rPr>
          <w:vertAlign w:val="superscript"/>
        </w:rPr>
        <w:t>s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anish Club elected the following officers.  Meagan McLeod-President, Rachel Mehaffey-Vice President, Emily Fender-Secretary, Eliza Sease-Treasurer.  Meetings are at 7:30 am every 3</w:t>
      </w:r>
      <w:r>
        <w:rPr>
          <w:vertAlign w:val="superscript"/>
        </w:rPr>
        <w:t>rd</w:t>
      </w:r>
      <w:r>
        <w:rPr/>
        <w:t xml:space="preserve"> Wednesday of each mont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Driver’s Education classroom session begins today in the cafeteria at 3 p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eration Smile Club meeting will be held Wednesday, 9/16/09 at 3:05 in D-5.  Snacks will be provided.  Everyone is welco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cology club members.  Please check the bulletin boards for upda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school store in B-Building  is now open in the mornings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ENIOR INFORMATION</w:t>
      </w:r>
    </w:p>
    <w:p>
      <w:pPr>
        <w:pStyle w:val="TextBody"/>
        <w:rPr/>
      </w:pPr>
      <w:r>
        <w:rPr/>
        <w:t>Seniors interested in attending Emory University need to stop by the Counseling Center and see Mrs. Soll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. Seuss- “Oh, the places you’ll go” Scholarship forms are now available in the Counseling Cen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 need to fill out an information sheet before Mrs. Sollie can write recommendation letters or recommend you for scholarships.  The information sheets are in the counseling ce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0"/>
        </w:tabs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Heading7"/>
        <w:tabs>
          <w:tab w:val="clear" w:pos="0"/>
        </w:tabs>
        <w:rPr>
          <w:bCs/>
          <w:caps/>
        </w:rPr>
      </w:pPr>
      <w:r>
        <w:rPr>
          <w:bCs/>
          <w:caps/>
        </w:rPr>
      </w:r>
    </w:p>
    <w:p>
      <w:pPr>
        <w:pStyle w:val="Heading7"/>
        <w:tabs>
          <w:tab w:val="clear" w:pos="0"/>
        </w:tabs>
        <w:rPr>
          <w:bCs/>
          <w:caps/>
        </w:rPr>
      </w:pPr>
      <w:r>
        <w:rPr>
          <w:bCs/>
          <w:caps/>
        </w:rPr>
        <w:t>Sports information</w:t>
      </w:r>
    </w:p>
    <w:p>
      <w:pPr>
        <w:pStyle w:val="Normal"/>
        <w:rPr>
          <w:sz w:val="24"/>
        </w:rPr>
      </w:pPr>
      <w:r>
        <w:rPr>
          <w:sz w:val="24"/>
        </w:rPr>
        <w:t>Please dismiss the girl’s golf team at 2:00 pm today for a match in Frankl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gratulations to the Boys &amp; Girls Cross Country team for their performance on Saturday.   Top Male Runner was Alex LaBree who finished 20</w:t>
      </w:r>
      <w:r>
        <w:rPr>
          <w:sz w:val="24"/>
          <w:vertAlign w:val="superscript"/>
        </w:rPr>
        <w:t>th</w:t>
      </w:r>
      <w:r>
        <w:rPr>
          <w:sz w:val="24"/>
        </w:rPr>
        <w:t>.  Top female runner was Megan McLeod who placed 5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JV &amp; Varsity Soccer matches against Smoky Mtn will be at 6:00 &amp; 8:00 tonight.  JV Players need to be at the stadium by 5:00 pm.  There will not be a bus taking players to the st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 Students interested in this year’s swim team will meet on Monday, September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 2:55 in the gym lobby.   This meeting will be short, and you will need to bring a penc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re will be a Powderpuff Team meeting Tuesday morning, 9/15/09 at 7:40 am in the media center.  Any junior or senior girl interested in playing should plan to attend. </w:t>
      </w:r>
    </w:p>
    <w:p>
      <w:pPr>
        <w:pStyle w:val="Heading9"/>
        <w:ind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SPORTS SCHEDULE</w:t>
      </w:r>
    </w:p>
    <w:p>
      <w:pPr>
        <w:pStyle w:val="Heading4"/>
        <w:rPr/>
      </w:pPr>
      <w:r>
        <w:rPr/>
        <w:t>3:00 pm</w:t>
        <w:tab/>
        <w:tab/>
        <w:t xml:space="preserve">Golf at Franklin </w:t>
      </w:r>
    </w:p>
    <w:p>
      <w:pPr>
        <w:pStyle w:val="Normal"/>
        <w:rPr>
          <w:sz w:val="24"/>
        </w:rPr>
      </w:pPr>
      <w:r>
        <w:rPr>
          <w:sz w:val="24"/>
        </w:rPr>
        <w:t>4:00 pm</w:t>
        <w:tab/>
        <w:tab/>
        <w:t>Tennis at East Henderson</w:t>
      </w:r>
    </w:p>
    <w:p>
      <w:pPr>
        <w:pStyle w:val="Normal"/>
        <w:rPr>
          <w:sz w:val="24"/>
        </w:rPr>
      </w:pPr>
      <w:r>
        <w:rPr>
          <w:sz w:val="24"/>
        </w:rPr>
        <w:t>6:00 pm</w:t>
        <w:tab/>
        <w:tab/>
        <w:t>JV Boy’s Soccer Smoky Mountain</w:t>
      </w:r>
    </w:p>
    <w:p>
      <w:pPr>
        <w:pStyle w:val="Normal"/>
        <w:rPr>
          <w:sz w:val="24"/>
        </w:rPr>
      </w:pPr>
      <w:r>
        <w:rPr>
          <w:sz w:val="24"/>
        </w:rPr>
        <w:t>8:00 pm</w:t>
        <w:tab/>
        <w:tab/>
        <w:t>Varsity Boy’s Soccer Smoky Mountai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ztxtunderscore">
    <w:name w:val="moz-txt-underscore"/>
    <w:basedOn w:val="DefaultParagraphFont"/>
    <w:qFormat/>
    <w:rPr/>
  </w:style>
  <w:style w:type="character" w:styleId="Moztxttag">
    <w:name w:val="moz-txt-ta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ind w:right="-1080" w:hanging="0"/>
    </w:pPr>
    <w:rPr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27:00Z</dcterms:created>
  <dc:creator>dchambers</dc:creator>
  <dc:description/>
  <dc:language>en-US</dc:language>
  <cp:lastModifiedBy>dchambers</cp:lastModifiedBy>
  <cp:lastPrinted>2009-08-24T07:48:00Z</cp:lastPrinted>
  <dcterms:modified xsi:type="dcterms:W3CDTF">2009-09-14T13:27:00Z</dcterms:modified>
  <cp:revision>2</cp:revision>
  <dc:subject/>
  <dc:title>ANNOUNCEMENTS </dc:title>
</cp:coreProperties>
</file>