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11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TextBody"/>
        <w:rPr/>
      </w:pPr>
      <w:r>
        <w:rPr/>
        <w:t>Students &amp; Staff-Just a reminder that we are on a 10 minute homeroom schedule today.  There will be no 10 minute break for students to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y Club will have its first meeting on Tuesday, 9/15/09 after school in Mrs. Tucker’s room.  Everyone is encouraged to atten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 Junior interested in the PSAT, Oct. 14</w:t>
      </w:r>
      <w:r>
        <w:rPr>
          <w:vertAlign w:val="superscript"/>
        </w:rPr>
        <w:t>th</w:t>
      </w:r>
      <w:r>
        <w:rPr/>
        <w:t>.  If you want to be considered for the National Merit Scholarship needs to come by the counseling center to sign up.  The cost is $13 and must be paid to Mrs. Chambers in the counseling center by October 1</w:t>
      </w:r>
      <w:r>
        <w:rPr>
          <w:vertAlign w:val="superscript"/>
        </w:rPr>
        <w:t>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nish Club elected the following officers.  Meagan McLeod-President, Rachel Mehaffey-Vice President, Emily Fender-Secretary, Eliza Sease-Treasurer.  Meetings are at 7:30 am every 3</w:t>
      </w:r>
      <w:r>
        <w:rPr>
          <w:vertAlign w:val="superscript"/>
        </w:rPr>
        <w:t>rd</w:t>
      </w:r>
      <w:r>
        <w:rPr/>
        <w:t xml:space="preserve"> Wednesday of each mon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s remember that Monday, September 14</w:t>
      </w:r>
      <w:r>
        <w:rPr>
          <w:vertAlign w:val="superscript"/>
        </w:rPr>
        <w:t>th</w:t>
      </w:r>
      <w:r>
        <w:rPr/>
        <w:t>, 3 pm Driver’s Education session begins in the cafeteria right after sch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re will be a Powderpuff Team meeting Tuesday morning, 9/15/09 at 7:40 am in the media center.  Any junior or senior girl interested in playing should plan to attend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-Duke University is having open house on Saturday, 9/12/09.  Please stop by the counseling information and see Mrs.Sollie if you would like more information.</w:t>
      </w:r>
    </w:p>
    <w:p>
      <w:pPr>
        <w:pStyle w:val="TextBody"/>
        <w:rPr/>
      </w:pPr>
      <w:r>
        <w:rPr/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/>
      </w:pPr>
      <w:r>
        <w:rPr>
          <w:sz w:val="24"/>
        </w:rPr>
        <w:t>Please congratulate the girl’s golf team for their performance yesterday at Crooked Creek.  The team finished 3</w:t>
      </w:r>
      <w:r>
        <w:rPr>
          <w:sz w:val="24"/>
          <w:vertAlign w:val="superscript"/>
        </w:rPr>
        <w:t>rd</w:t>
      </w:r>
      <w:r>
        <w:rPr>
          <w:sz w:val="24"/>
        </w:rPr>
        <w:t>, one stroke from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ut of 6 teams!  Autumn Shetley shot her career low with a score of 49 to put her in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dividually.  Way to go girl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Students interested in this year’s swim team will meet on Monday, Sept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2:55 in the gym lobby.   This meeting will be short, and you will need to bring a pencil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7:00Z</dcterms:created>
  <dc:creator>dchambers</dc:creator>
  <dc:description/>
  <dc:language>en-US</dc:language>
  <cp:lastModifiedBy>dchambers</cp:lastModifiedBy>
  <cp:lastPrinted>2009-08-24T07:48:00Z</cp:lastPrinted>
  <dcterms:modified xsi:type="dcterms:W3CDTF">2009-09-11T12:56:00Z</dcterms:modified>
  <cp:revision>3</cp:revision>
  <dc:subject/>
  <dc:title>ANNOUNCEMENTS </dc:title>
</cp:coreProperties>
</file>