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9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TextBody"/>
        <w:rPr/>
      </w:pPr>
      <w:r>
        <w:rPr/>
        <w:t>SAT Test-Takers. The registration deadline for the October administration of the SAT is Wednesday, September 9</w:t>
      </w:r>
      <w:r>
        <w:rPr>
          <w:vertAlign w:val="superscript"/>
        </w:rPr>
        <w:t>th</w:t>
      </w:r>
      <w:r>
        <w:rPr/>
        <w:t>.  Register online at collegeboard.com or go to the Counseling Center for hardcopies of the registration and practice materials.  Talk with your school counselor if you may be eligible for a fee waiv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 Junior interested in the PSAT, Oct. 14</w:t>
      </w:r>
      <w:r>
        <w:rPr>
          <w:vertAlign w:val="superscript"/>
        </w:rPr>
        <w:t>th</w:t>
      </w:r>
      <w:r>
        <w:rPr/>
        <w:t>.  If you want to be considered for the National Merit Scholarship needs to come by the counseling center to sign up.  The cost is $13 and must be paid to Mrs. Chambers in the counseling center by October 1</w:t>
      </w:r>
      <w:r>
        <w:rPr>
          <w:vertAlign w:val="superscript"/>
        </w:rPr>
        <w:t>s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WAT team will meet this Thursday behind E building in Mrs. Gunter’s trailer.  We will be having hot dogs and chips.  Come and find out what we are doing this year.  Everyone is welco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nish Club elected the following officers.  Meagan McLeod-President, Rachel Mehaffey-Vice President, Emily Fender-Secretary, Eliza Sease-Treasurer.  Meetings are at 7:30 am every 3</w:t>
      </w:r>
      <w:r>
        <w:rPr>
          <w:vertAlign w:val="superscript"/>
        </w:rPr>
        <w:t>rd</w:t>
      </w:r>
      <w:r>
        <w:rPr/>
        <w:t xml:space="preserve"> Wednesday of each mon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ents remember that Monday, September 14</w:t>
      </w:r>
      <w:r>
        <w:rPr>
          <w:vertAlign w:val="superscript"/>
        </w:rPr>
        <w:t>th</w:t>
      </w:r>
      <w:r>
        <w:rPr/>
        <w:t>, 3 pm Driver’s Education session begins in the cafeteria right after school.</w:t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ceJam New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this Thursday 9/10/09 at 7:15 am in F14 (Mrs. Pollifrone’s ro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Stop Hunger Now- Carwash this Saturday 9/12/09 at Kmart, sign up for a time slot to work and spread the word to teachers, family and friends to bring their cars. Cost-taking donations. *Jewelry and baked goods also on sal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your calendar because we will need lots of help on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October 16th Stop Hunger Now Competition at Tuscola vs. Pisgah game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Details will be provided at a later date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atulations to the JV Volleyball team for their win over Brevard last nigh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ill be a mandatory meeting for all Math Club officers on Wednesday, September 9</w:t>
      </w:r>
      <w:r>
        <w:rPr>
          <w:vertAlign w:val="superscript"/>
        </w:rPr>
        <w:t>th</w:t>
      </w:r>
      <w:r>
        <w:rPr/>
        <w:t xml:space="preserve"> at 3:05 in Mr. Allen’s trailer to discuss plans for this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ve you ever tried Nutella?  French club will have its first meeting next Friday morning, 9/11/09 at 7:30 in F-6.  All current, former, and future French students are welcome.  Refreshments will be provi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Youth for Christ” Girl Talk (Campus Life) meeting will be held on Thursday afternoon, 9/10/09 at 3:15 in Ms. Gallier’s room (F-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ology club members.  Please check the bulletin boards for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school store in B-Building  is now open in the morning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Seniors interested in attending Emory University need to stop by the Counseling Center and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-Duke University is having open house on Saturday, 9/12/09.  Please stop by the counseling information and see Mrs.Sollie if you would like more information.</w:t>
      </w:r>
    </w:p>
    <w:p>
      <w:pPr>
        <w:pStyle w:val="TextBody"/>
        <w:rPr/>
      </w:pPr>
      <w:r>
        <w:rPr/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Normal"/>
        <w:rPr>
          <w:sz w:val="24"/>
        </w:rPr>
      </w:pPr>
      <w:r>
        <w:rPr>
          <w:sz w:val="24"/>
        </w:rPr>
        <w:t>Please dismiss the Golf team at 1:45 pm today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Normal"/>
        <w:rPr>
          <w:sz w:val="24"/>
        </w:rPr>
      </w:pPr>
      <w:r>
        <w:rPr>
          <w:sz w:val="24"/>
        </w:rPr>
        <w:t>4:00 pm Girls Tennis at West Henderson</w:t>
      </w:r>
    </w:p>
    <w:p>
      <w:pPr>
        <w:pStyle w:val="Normal"/>
        <w:rPr>
          <w:sz w:val="24"/>
        </w:rPr>
      </w:pPr>
      <w:r>
        <w:rPr>
          <w:sz w:val="24"/>
        </w:rPr>
        <w:t>5:00 pm Boys JV Soccer at Erwin</w:t>
      </w:r>
    </w:p>
    <w:p>
      <w:pPr>
        <w:pStyle w:val="Normal"/>
        <w:rPr>
          <w:sz w:val="24"/>
        </w:rPr>
      </w:pPr>
      <w:r>
        <w:rPr>
          <w:sz w:val="24"/>
        </w:rPr>
        <w:t>7:00 pm Boys Varsity Soccer at Er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3:00Z</dcterms:created>
  <dc:creator>dchambers</dc:creator>
  <dc:description/>
  <dc:language>en-US</dc:language>
  <cp:lastModifiedBy>dchambers</cp:lastModifiedBy>
  <cp:lastPrinted>2009-08-24T07:48:00Z</cp:lastPrinted>
  <dcterms:modified xsi:type="dcterms:W3CDTF">2009-09-09T14:53:00Z</dcterms:modified>
  <cp:revision>2</cp:revision>
  <dc:subject/>
  <dc:title>ANNOUNCEMENTS </dc:title>
</cp:coreProperties>
</file>