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NNOUNCEMENT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ptember 8, 2009</w:t>
      </w:r>
    </w:p>
    <w:p>
      <w:pPr>
        <w:pStyle w:val="Normal"/>
        <w:jc w:val="center"/>
        <w:rPr/>
      </w:pPr>
      <w:r>
        <w:rPr>
          <w:b/>
          <w:sz w:val="28"/>
        </w:rPr>
        <w:t>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Month 13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Day – 13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School Da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8"/>
        <w:tabs>
          <w:tab w:val="clear" w:pos="0"/>
        </w:tabs>
        <w:rPr>
          <w:u w:val="single"/>
        </w:rPr>
      </w:pPr>
      <w:r>
        <w:rPr>
          <w:u w:val="single"/>
        </w:rPr>
        <w:t>STUDENT INFORMATION</w:t>
      </w:r>
    </w:p>
    <w:p>
      <w:pPr>
        <w:pStyle w:val="TextBody"/>
        <w:rPr/>
      </w:pPr>
      <w:r>
        <w:rPr/>
        <w:t>SAT Test-Takers. The registration deadline for the October administration of the SAT is Wednesday, September 9</w:t>
      </w:r>
      <w:r>
        <w:rPr>
          <w:vertAlign w:val="superscript"/>
        </w:rPr>
        <w:t>th</w:t>
      </w:r>
      <w:r>
        <w:rPr/>
        <w:t>.  Register online at collegeboard.com or go to the Counseling Center for hardcopies of the registration and practice materials.  Talk with your school counselor if you may be eligible for a fee waiv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re will be a mandatory meeting for all Math Club officers on Wednesday, September 9</w:t>
      </w:r>
      <w:r>
        <w:rPr>
          <w:vertAlign w:val="superscript"/>
        </w:rPr>
        <w:t>th</w:t>
      </w:r>
      <w:r>
        <w:rPr/>
        <w:t xml:space="preserve"> at 3:05 in Mr. Allen’s trailer to discuss plans for this ye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ve you ever tried Nutella?  French club will have its first meeting next Friday morning, 9/11/09 at 7:30 in F-6.  All current, former, and future French students are welcome.  Refreshments will be provid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Youth for Christ” Girl Talk (Campus Life) meeting will be held on Thursday afternoon, 9/10/09 at 3:15 in Ms. Gallier’s room (F-8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cology club members.  Please check the bulletin boards for upda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school store in B-Building  is now open in the mornings. </w:t>
      </w:r>
    </w:p>
    <w:p>
      <w:pPr>
        <w:pStyle w:val="TextBody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th-11th grade yearbook pictures will be taken on Tuesday, September 8t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ring English classes.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sz w:val="24"/>
        </w:rPr>
        <w:t>AP Exam fees must be paid for in full on or before Tuesday, September 8</w:t>
      </w:r>
      <w:r>
        <w:rPr>
          <w:sz w:val="24"/>
          <w:vertAlign w:val="superscript"/>
        </w:rPr>
        <w:t>th</w:t>
      </w:r>
      <w:r>
        <w:rPr>
          <w:sz w:val="24"/>
        </w:rPr>
        <w:t>.  The cost is $86 per test, and checks can be made to Tuscola High School.  Please pay Mrs. Chambers in the counseling center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tudents who passed the Driver’s Exemption Test on 9/3/09</w:t>
      </w:r>
    </w:p>
    <w:p>
      <w:pPr>
        <w:pStyle w:val="Heading4"/>
        <w:rPr/>
      </w:pPr>
      <w:r>
        <w:rPr/>
        <w:t>Aaron Barnhart</w:t>
        <w:tab/>
        <w:tab/>
        <w:t>Michael Bradley</w:t>
        <w:tab/>
        <w:t>Hunter Brooks</w:t>
        <w:tab/>
        <w:tab/>
        <w:t>Aaron Deane</w:t>
      </w:r>
    </w:p>
    <w:p>
      <w:pPr>
        <w:pStyle w:val="Normal"/>
        <w:rPr>
          <w:sz w:val="24"/>
        </w:rPr>
      </w:pPr>
      <w:r>
        <w:rPr>
          <w:sz w:val="24"/>
        </w:rPr>
        <w:t>Levi Duffield</w:t>
        <w:tab/>
        <w:tab/>
        <w:tab/>
        <w:t>Maggie Gilkey</w:t>
        <w:tab/>
        <w:t>Alex Javens</w:t>
        <w:tab/>
        <w:tab/>
        <w:t>James Jones</w:t>
      </w:r>
    </w:p>
    <w:p>
      <w:pPr>
        <w:pStyle w:val="Normal"/>
        <w:rPr>
          <w:sz w:val="24"/>
        </w:rPr>
      </w:pPr>
      <w:r>
        <w:rPr>
          <w:sz w:val="24"/>
        </w:rPr>
        <w:t>Ross LaBree</w:t>
        <w:tab/>
        <w:tab/>
        <w:tab/>
        <w:t>Jacob Leatherwood</w:t>
        <w:tab/>
        <w:t>Nathan Lile</w:t>
        <w:tab/>
        <w:tab/>
        <w:t>Seth McClure</w:t>
      </w:r>
    </w:p>
    <w:p>
      <w:pPr>
        <w:pStyle w:val="Normal"/>
        <w:rPr>
          <w:sz w:val="24"/>
        </w:rPr>
      </w:pPr>
      <w:r>
        <w:rPr>
          <w:sz w:val="24"/>
        </w:rPr>
        <w:t>Sydney Morris</w:t>
        <w:tab/>
        <w:tab/>
        <w:tab/>
        <w:t>Aaron Owen</w:t>
        <w:tab/>
        <w:tab/>
        <w:t>Alex Parrott</w:t>
        <w:tab/>
        <w:tab/>
        <w:t>Neil Peterson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Paige Phillips</w:t>
        <w:tab/>
        <w:tab/>
        <w:tab/>
        <w:t>Elizabeth Roknich</w:t>
        <w:tab/>
        <w:t>Adam Seawright</w:t>
        <w:tab/>
        <w:t>Dalton Sheppard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Joshua Shuler</w:t>
        <w:tab/>
        <w:tab/>
        <w:tab/>
        <w:t>Georgia Simpson</w:t>
        <w:tab/>
        <w:t>Kathy Stringfield</w:t>
        <w:tab/>
        <w:t>Morgan Swift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Jessica Tyson</w:t>
        <w:tab/>
        <w:tab/>
        <w:tab/>
        <w:t>Wes Woodberry</w:t>
        <w:tab/>
        <w:t>Charles Worr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ENIOR INFORMATION</w:t>
      </w:r>
    </w:p>
    <w:p>
      <w:pPr>
        <w:pStyle w:val="TextBody"/>
        <w:rPr/>
      </w:pPr>
      <w:r>
        <w:rPr/>
        <w:t>Seniors:  Senior make-up pictures will be in the auditorium on the stage throughout toda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niors interested in attending Emory University need to stop by the Counseling Center and see Mrs. Soll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r. Seuss- “Oh, the places you’ll go” Scholarship forms are now available in the Counseling Cen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niors interested in attending Emory University need to stop by the Counseling Center to see Mrs. Soll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niors need to fill out an information sheet before Mrs. Sollie can write recommendation letters or recommend you for scholarships.  The information sheets are in the counseling cen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niors-Duke University is having open house on Saturday, 9/12/09.  Please stop by the counseling information and see Mrs.Sollie if you would like more information.</w:t>
      </w:r>
    </w:p>
    <w:p>
      <w:pPr>
        <w:pStyle w:val="TextBody"/>
        <w:rPr/>
      </w:pPr>
      <w:r>
        <w:rPr/>
      </w:r>
    </w:p>
    <w:p>
      <w:pPr>
        <w:pStyle w:val="Heading7"/>
        <w:tabs>
          <w:tab w:val="clear" w:pos="0"/>
        </w:tabs>
        <w:rPr>
          <w:bCs/>
          <w:caps/>
        </w:rPr>
      </w:pPr>
      <w:r>
        <w:rPr>
          <w:bCs/>
          <w:caps/>
        </w:rPr>
        <w:t>Sports information</w:t>
      </w:r>
    </w:p>
    <w:p>
      <w:pPr>
        <w:pStyle w:val="Normal"/>
        <w:rPr>
          <w:sz w:val="24"/>
        </w:rPr>
      </w:pPr>
      <w:r>
        <w:rPr>
          <w:sz w:val="24"/>
        </w:rPr>
        <w:t>JV &amp; Varsity Volleyball players need to be dismissed at 2:30 pm for an away game at Brev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nyone who plans to run track this year needs to meet in Coach Robinson’s room on September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t 7:30 am.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Heading9"/>
        <w:ind w:right="-1080" w:hanging="0"/>
        <w:rPr>
          <w:b/>
          <w:b/>
          <w:bCs/>
          <w:u w:val="single"/>
        </w:rPr>
      </w:pPr>
      <w:r>
        <w:rPr>
          <w:b/>
          <w:bCs/>
          <w:u w:val="single"/>
        </w:rPr>
        <w:t>SPORTS SCHEDULE</w:t>
      </w:r>
    </w:p>
    <w:p>
      <w:pPr>
        <w:pStyle w:val="Normal"/>
        <w:rPr>
          <w:sz w:val="24"/>
        </w:rPr>
      </w:pPr>
      <w:r>
        <w:rPr>
          <w:sz w:val="24"/>
        </w:rPr>
        <w:t>4:00 pm Girls Tennis Pisgah High School</w:t>
      </w:r>
    </w:p>
    <w:p>
      <w:pPr>
        <w:pStyle w:val="Normal"/>
        <w:rPr>
          <w:sz w:val="24"/>
        </w:rPr>
      </w:pPr>
      <w:r>
        <w:rPr>
          <w:sz w:val="24"/>
        </w:rPr>
        <w:t>5:00 pm Girls JV Volleyball at Brevard</w:t>
      </w:r>
    </w:p>
    <w:p>
      <w:pPr>
        <w:pStyle w:val="Normal"/>
        <w:rPr>
          <w:sz w:val="24"/>
        </w:rPr>
      </w:pPr>
      <w:r>
        <w:rPr>
          <w:sz w:val="24"/>
        </w:rPr>
        <w:t>6:30 pm Girls Varsity Volleyball at Brev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sectPr>
      <w:type w:val="nextPage"/>
      <w:pgSz w:w="12240" w:h="15840"/>
      <w:pgMar w:left="1800" w:right="180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oztxtunderscore">
    <w:name w:val="moz-txt-underscore"/>
    <w:basedOn w:val="DefaultParagraphFont"/>
    <w:qFormat/>
    <w:rPr/>
  </w:style>
  <w:style w:type="character" w:styleId="Moztxttag">
    <w:name w:val="moz-txt-tag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oztxtcitetags">
    <w:name w:val="moz-txt-citetag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8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>
      <w:ind w:right="-1080" w:hanging="0"/>
    </w:pPr>
    <w:rPr>
      <w:sz w:val="24"/>
    </w:rPr>
  </w:style>
  <w:style w:type="paragraph" w:styleId="BodyText3">
    <w:name w:val="Body Text 3"/>
    <w:basedOn w:val="Normal"/>
    <w:qFormat/>
    <w:pPr/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03:00Z</dcterms:created>
  <dc:creator>dchambers</dc:creator>
  <dc:description/>
  <dc:language>en-US</dc:language>
  <cp:lastModifiedBy>dchambers</cp:lastModifiedBy>
  <cp:lastPrinted>2009-08-24T07:48:00Z</cp:lastPrinted>
  <dcterms:modified xsi:type="dcterms:W3CDTF">2009-09-08T14:03:00Z</dcterms:modified>
  <cp:revision>2</cp:revision>
  <dc:subject/>
  <dc:title>ANNOUNCEMENTS </dc:title>
</cp:coreProperties>
</file>