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4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TextBody"/>
        <w:rPr/>
      </w:pPr>
      <w:r>
        <w:rPr/>
        <w:t>Have you ever tried Nutella?  French club will have its first meeting next Friday morning at 7:30 in F-6.  All current, former, and future French students are welcome.  Refreshments will be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Youth for Christ” Girl Talk (Campus Life) meeting will be held on Thursday afternoon, 9/10/09 at 3:15 in Ms. Gallier’s room (F-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ology club members.  Please check the bulletin boards for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otball tickets are available in the office for $5 for the Friday night football game.  They will be $6 at the g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chool store in B-Building  is now open in the mornings. 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th-11th grade yearbook pictures will be taken on Tuesday, September 8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English classes.  English teachers will distribute forms next wee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udents who passed the Driver’s Exemption Test on 9/3/09</w:t>
      </w:r>
    </w:p>
    <w:p>
      <w:pPr>
        <w:pStyle w:val="Heading4"/>
        <w:rPr/>
      </w:pPr>
      <w:r>
        <w:rPr/>
        <w:t>Aaron Barnhart</w:t>
        <w:tab/>
        <w:tab/>
        <w:t>Michael Bradley</w:t>
        <w:tab/>
        <w:t>Hunter Brooks</w:t>
        <w:tab/>
        <w:tab/>
        <w:t>Aaron Deane</w:t>
      </w:r>
    </w:p>
    <w:p>
      <w:pPr>
        <w:pStyle w:val="Normal"/>
        <w:rPr>
          <w:sz w:val="24"/>
        </w:rPr>
      </w:pPr>
      <w:r>
        <w:rPr>
          <w:sz w:val="24"/>
        </w:rPr>
        <w:t>Levi Duffield</w:t>
        <w:tab/>
        <w:tab/>
        <w:tab/>
        <w:t>Maggie Gilkey</w:t>
        <w:tab/>
        <w:t>Alex Javens</w:t>
        <w:tab/>
        <w:tab/>
        <w:t>James Jones</w:t>
      </w:r>
    </w:p>
    <w:p>
      <w:pPr>
        <w:pStyle w:val="Normal"/>
        <w:rPr>
          <w:sz w:val="24"/>
        </w:rPr>
      </w:pPr>
      <w:r>
        <w:rPr>
          <w:sz w:val="24"/>
        </w:rPr>
        <w:t>Ross LaBree</w:t>
        <w:tab/>
        <w:tab/>
        <w:tab/>
        <w:t>Jacob Leatherwood</w:t>
        <w:tab/>
        <w:t>Nathan Lile</w:t>
        <w:tab/>
        <w:tab/>
        <w:t>Seth McClure</w:t>
      </w:r>
    </w:p>
    <w:p>
      <w:pPr>
        <w:pStyle w:val="Normal"/>
        <w:rPr>
          <w:sz w:val="24"/>
        </w:rPr>
      </w:pPr>
      <w:r>
        <w:rPr>
          <w:sz w:val="24"/>
        </w:rPr>
        <w:t>Sydney Morris</w:t>
        <w:tab/>
        <w:tab/>
        <w:tab/>
        <w:t>Aaron Owen</w:t>
        <w:tab/>
        <w:tab/>
        <w:t>Alex Parrott</w:t>
        <w:tab/>
        <w:tab/>
        <w:t>Neil Peterson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Paige Phillips</w:t>
        <w:tab/>
        <w:tab/>
        <w:tab/>
        <w:t>Elizabeth Roknich</w:t>
        <w:tab/>
        <w:t>Adam Seawright</w:t>
        <w:tab/>
        <w:t>Dalton Sheppard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Joshua Shuler</w:t>
        <w:tab/>
        <w:tab/>
        <w:tab/>
        <w:t>Georgia Simpson</w:t>
        <w:tab/>
        <w:t>Kathy Stringfield</w:t>
        <w:tab/>
        <w:t>Morgan Swift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Jessica Tyson</w:t>
        <w:tab/>
        <w:tab/>
        <w:tab/>
        <w:t>Wes Woodberry</w:t>
        <w:tab/>
        <w:t>Charles Worr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s who are planning to have make-up pictures taken in the auditorium on Tuesday, Sept. 8th need to see Ms. Bates on Friday to get your appointment tim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s:  Make-up pictures for yearbook will be Tuesday, September 8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ditorium.  Even if you don't want to purchase pictures, please 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ed for the yearbook and graduation presentation.  See Ms. Bates</w:t>
      </w:r>
    </w:p>
    <w:p>
      <w:pPr>
        <w:pStyle w:val="TextBody"/>
        <w:rPr/>
      </w:pPr>
      <w:r>
        <w:rPr/>
        <w:t>in B-2 for details.  This is the ONLY school make-up day for seni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ehead-Cain (UNC-Chapel Hill), Roan (ETSU) and Park (NCSU) Scholarship information packets are available in the Counseling Cen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-Duke University is having open house on Saturday, 9/12/09.  Please stop by the counseling information and see Mrs.Sollie if you would like more information.</w:t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/>
      </w:pPr>
      <w:r>
        <w:rPr>
          <w:sz w:val="24"/>
        </w:rPr>
        <w:t>Anyone who plans to run track this year needs to meet in Coach Robinson’s room on September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7:30 am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Normal"/>
        <w:rPr>
          <w:sz w:val="24"/>
        </w:rPr>
      </w:pPr>
      <w:r>
        <w:rPr>
          <w:sz w:val="24"/>
        </w:rPr>
        <w:t>7:30 pm</w:t>
        <w:tab/>
        <w:t>Mountaineer Football-Hunter Hess.  Come out and support 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6:00Z</dcterms:created>
  <dc:creator>dchambers</dc:creator>
  <dc:description/>
  <dc:language>en-US</dc:language>
  <cp:lastModifiedBy>dchambers</cp:lastModifiedBy>
  <cp:lastPrinted>2009-08-24T07:48:00Z</cp:lastPrinted>
  <dcterms:modified xsi:type="dcterms:W3CDTF">2009-09-04T15:16:00Z</dcterms:modified>
  <cp:revision>2</cp:revision>
  <dc:subject/>
  <dc:title>ANNOUNCEMENTS </dc:title>
</cp:coreProperties>
</file>