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tember 3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Congratulations to the girl’s tennis team in their victory against North Henderson.  Winning in singles were Eliza Sease, Rachel Buckner, Emily Fender, Rachel Sease, Heidi McClure &amp; Samantha Gibson.  Double  winners were Ashley Riley and Samantha Gibson.  Pisgah comes to town Tuesday!  Come out and support u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ology club members.  Please check the bulletin boards for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otball tickets are available in the office for $5 for the Friday night football game.  They will be $6 at the g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school store in B-Building  is now open in the morning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one interested in starting a Tuscola fly-fishing club needs to meet in Mr. Sugg’s  room (Trailer 4) after school this Thursday, 9/3/09.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th-11th grade yearbook pictures will be taken on Tuesday, September 8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English classes.  English teachers will distribute forms next wee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The SWAT Team will meet during A &amp; B lunch in Mrs. Gallier’s room (F-8) on Thursday, September 3</w:t>
      </w:r>
      <w:r>
        <w:rPr>
          <w:vertAlign w:val="superscript"/>
        </w:rPr>
        <w:t>rd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BLA will hold their first meeting on Thursday, September 3rd at 3:15 p.m. in D8.  Any student who is taking a Business Class may join FBLA.  Come join the fun!  Snacks will be provi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e to PEACE JAM’s very first meeting!  Mrs. Pollifrone’s room on Friday @ 7:00 am.  Doughnuts and juice will be provided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s:  Make-up pictures for yearbook will be Tuesday, September 8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ditorium.  Even if you don't want to purchase pictures, please 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ed for the yearbook and graduation presentation.  See Ms. Bates</w:t>
      </w:r>
    </w:p>
    <w:p>
      <w:pPr>
        <w:pStyle w:val="TextBody"/>
        <w:rPr/>
      </w:pPr>
      <w:r>
        <w:rPr/>
        <w:t>in B-2 for details.  This is the ONLY school make-up day for seni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and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rehead-Cain (UNC-Chapel Hill), Roan (ETSU) and Park (NCSU) Scholarship information packets are available in the Counseling Cen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interested in attending Emory University need to stop by the Counseling Center to see Mrs. Sol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 need to fill out an information sheet before Mrs. Sollie can write recommendation letters or recommend you for scholarships.  The information sheets are in the counseling c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s-Duke University is having open house on Saturday, 9/12/09.  Please stop by the counseling information and see Mrs.Sollie if you would like more information.</w:t>
      </w:r>
    </w:p>
    <w:p>
      <w:pPr>
        <w:pStyle w:val="TextBody"/>
        <w:rPr/>
      </w:pPr>
      <w:r>
        <w:rPr/>
      </w:r>
    </w:p>
    <w:p>
      <w:pPr>
        <w:pStyle w:val="Heading7"/>
        <w:tabs>
          <w:tab w:val="clear" w:pos="0"/>
        </w:tabs>
        <w:rPr>
          <w:bCs/>
          <w:caps/>
        </w:rPr>
      </w:pPr>
      <w:r>
        <w:rPr>
          <w:bCs/>
          <w:caps/>
        </w:rPr>
        <w:t>Sports information</w:t>
      </w:r>
    </w:p>
    <w:p>
      <w:pPr>
        <w:pStyle w:val="Normal"/>
        <w:rPr>
          <w:sz w:val="24"/>
        </w:rPr>
      </w:pPr>
      <w:r>
        <w:rPr>
          <w:sz w:val="24"/>
        </w:rPr>
        <w:t>All wrestlers need to meet in room C-9 at 7:40 on Friday morning, 9/4/09.</w:t>
      </w:r>
    </w:p>
    <w:p>
      <w:pPr>
        <w:pStyle w:val="Heading9"/>
        <w:ind w:right="-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:00 pm</w:t>
        <w:tab/>
        <w:t>JV Volleyball Smoky Mountain High School</w:t>
      </w:r>
    </w:p>
    <w:p>
      <w:pPr>
        <w:pStyle w:val="Normal"/>
        <w:rPr>
          <w:sz w:val="24"/>
        </w:rPr>
      </w:pPr>
      <w:r>
        <w:rPr>
          <w:sz w:val="24"/>
        </w:rPr>
        <w:t>6:30 pm</w:t>
        <w:tab/>
        <w:t>Varsity Volleyball Smoky Mountain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9:00Z</dcterms:created>
  <dc:creator>dchambers</dc:creator>
  <dc:description/>
  <dc:language>en-US</dc:language>
  <cp:lastModifiedBy>dchambers</cp:lastModifiedBy>
  <cp:lastPrinted>2009-08-24T07:48:00Z</cp:lastPrinted>
  <dcterms:modified xsi:type="dcterms:W3CDTF">2009-09-03T15:39:00Z</dcterms:modified>
  <cp:revision>2</cp:revision>
  <dc:subject/>
  <dc:title>ANNOUNCEMENTS </dc:title>
</cp:coreProperties>
</file>