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OUNCEM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31, 2009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onth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y –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chool Da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tabs>
          <w:tab w:val="clear" w:pos="0"/>
        </w:tabs>
        <w:rPr>
          <w:u w:val="single"/>
        </w:rPr>
      </w:pPr>
      <w:r>
        <w:rPr>
          <w:u w:val="single"/>
        </w:rPr>
        <w:t>STUDENT INFORM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>Remember the Driver’s Education exemption test review Wednesday and Thursday morning at 7:00 in the boy’s health room.  See Coach Justice if you have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yone interested in starting a Tuscola fly-fishing club needs to meet in Mr. Sugg’s  room (Trailer 4) after school this Thursday, 9/3/09.</w:t>
      </w:r>
    </w:p>
    <w:p>
      <w:pPr>
        <w:pStyle w:val="TextBody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th-11th grade yearbook pictures will be taken on Tuesday, September 8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English classes.  English teachers will distribute forms next wee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s:  Make-up pictures for yearbook will be Tuesday, September 8th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uditorium.  Even if you don't want to purchase pictures, please g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graphed for the yearbook and graduation presentation.  See Ms. B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B-2 for details.  This is the ONLY school make-up day for senior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The Tuscola Cheerleaders are selling Spirit Shirts this school year.  Short sleeves are $12, Long sleeves are $15 and Hoodies will be $25.  Please see a cheerleader if you want to pre-order, the pre-orders must be made by September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.  The order form does not have a place for a name, so please write the name of the person ordering on top of the form before you turn it in.  They will be selling them during football season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Locks/Lockers can be purchased in the office before and after school. Cost is $5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Unicode MS" w:hAnsi="Arial Unicode MS" w:cs="Arial Unicode MS"/>
          <w:vanish/>
        </w:rPr>
      </w:pPr>
      <w:r>
        <w:rPr/>
        <w:t xml:space="preserve">Parking Permits will be on sale 7:30 am in the office.  The cost will be $45 this year and the packet of information needed can be picked up in the office.  </w:t>
      </w:r>
    </w:p>
    <w:p>
      <w:pPr>
        <w:pStyle w:val="Heading9"/>
        <w:ind w:right="-1080" w:hanging="0"/>
        <w:rPr/>
      </w:pPr>
      <w:r>
        <w:rPr/>
        <w:t>Students need to park in assigned spots starting Monday, August 31</w:t>
      </w:r>
      <w:r>
        <w:rPr>
          <w:vertAlign w:val="superscript"/>
        </w:rPr>
        <w:t>st</w:t>
      </w:r>
      <w:r>
        <w:rPr/>
        <w:t>.  If you aren’t in your spot you could get a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P Exam fees must be paid for in full on or before Tuesday, September 8</w:t>
      </w:r>
      <w:r>
        <w:rPr>
          <w:sz w:val="24"/>
          <w:vertAlign w:val="superscript"/>
        </w:rPr>
        <w:t>th</w:t>
      </w:r>
      <w:r>
        <w:rPr>
          <w:sz w:val="24"/>
        </w:rPr>
        <w:t>.  The cost is $86 per test, and checks can be made to Tuscola High School.  Please pay Mrs. Chambers in the counseling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BLA will hold their first meeting on Thursday, September 3rd at 3:15 p.m. in D8.  Any student who is taking a Business Class may join FBLA.  Last year the FBLA students beautified the campus by planting flowers in front of A Building, along with Ms. Grasty and her students. They also had a fundraiser and were able to give $1,000 to Haywood Christian Ministries for their "Food" and "Heating Oil" fund. Come join the fun!  Snacks will be provi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phomores, Juniors and Seniors can order their class rings on Wednesday, September 2</w:t>
      </w:r>
      <w:r>
        <w:rPr>
          <w:vertAlign w:val="superscript"/>
        </w:rPr>
        <w:t>nd</w:t>
      </w:r>
      <w:r>
        <w:rPr/>
        <w:t xml:space="preserve"> during lunch outside the cafeteria.  Don’t forget your $60 deposit and ring packets are available in the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ACE JAM - There will be a meeting next Friday morning at 7:00 am in Mrs. Pollifrone’s room.  Come join us for this year’s new upcoming club.  Find out about important dates and tasks we are going achieve.  Donuts and juice will be provided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he following students passed the Driver’s Education Exemption Test:</w:t>
      </w:r>
    </w:p>
    <w:p>
      <w:pPr>
        <w:pStyle w:val="TextBody"/>
        <w:rPr/>
      </w:pPr>
      <w:r>
        <w:rPr/>
        <w:t>Megan Altman</w:t>
        <w:tab/>
        <w:tab/>
        <w:t>Erica Atkinson</w:t>
        <w:tab/>
        <w:tab/>
        <w:t>Madison Banks</w:t>
      </w:r>
    </w:p>
    <w:p>
      <w:pPr>
        <w:pStyle w:val="TextBody"/>
        <w:rPr/>
      </w:pPr>
      <w:r>
        <w:rPr/>
        <w:t>Matt Bolden</w:t>
        <w:tab/>
        <w:tab/>
        <w:tab/>
        <w:t>Keelan Bryant</w:t>
        <w:tab/>
        <w:tab/>
        <w:tab/>
        <w:t>Phillip Bryant</w:t>
      </w:r>
    </w:p>
    <w:p>
      <w:pPr>
        <w:pStyle w:val="TextBody"/>
        <w:rPr/>
      </w:pPr>
      <w:r>
        <w:rPr/>
        <w:t>John Burnett</w:t>
        <w:tab/>
        <w:tab/>
        <w:tab/>
        <w:t>Kayla Campbell</w:t>
        <w:tab/>
        <w:tab/>
        <w:t>William Carver</w:t>
      </w:r>
    </w:p>
    <w:p>
      <w:pPr>
        <w:pStyle w:val="TextBody"/>
        <w:rPr/>
      </w:pPr>
      <w:r>
        <w:rPr/>
        <w:t>Timothy Chambers</w:t>
        <w:tab/>
        <w:tab/>
        <w:t>Beau Choate</w:t>
        <w:tab/>
        <w:tab/>
        <w:tab/>
        <w:t>Courtney Craig</w:t>
      </w:r>
    </w:p>
    <w:p>
      <w:pPr>
        <w:pStyle w:val="TextBody"/>
        <w:rPr/>
      </w:pPr>
      <w:r>
        <w:rPr/>
        <w:t>Carrie DeBrew</w:t>
        <w:tab/>
        <w:tab/>
        <w:t>Channing Evans</w:t>
        <w:tab/>
        <w:tab/>
        <w:t>Javin Favicha</w:t>
      </w:r>
    </w:p>
    <w:p>
      <w:pPr>
        <w:pStyle w:val="TextBody"/>
        <w:rPr/>
      </w:pPr>
      <w:r>
        <w:rPr/>
        <w:t>Cody Ferguson</w:t>
        <w:tab/>
        <w:tab/>
        <w:t>Blake Franklin</w:t>
        <w:tab/>
        <w:tab/>
        <w:tab/>
        <w:t>Kodie Fritz</w:t>
      </w:r>
    </w:p>
    <w:p>
      <w:pPr>
        <w:pStyle w:val="TextBody"/>
        <w:rPr/>
      </w:pPr>
      <w:r>
        <w:rPr/>
        <w:t>Olivia Goodwin</w:t>
        <w:tab/>
        <w:tab/>
        <w:t>Carian Gregory</w:t>
        <w:tab/>
        <w:tab/>
        <w:t>Mitchell Griffin</w:t>
      </w:r>
    </w:p>
    <w:p>
      <w:pPr>
        <w:pStyle w:val="TextBody"/>
        <w:rPr/>
      </w:pPr>
      <w:r>
        <w:rPr/>
        <w:t>Blake Goins</w:t>
        <w:tab/>
        <w:tab/>
        <w:tab/>
        <w:t>Viani Hernandez</w:t>
        <w:tab/>
        <w:tab/>
        <w:t>Nicholus Inman</w:t>
      </w:r>
    </w:p>
    <w:p>
      <w:pPr>
        <w:pStyle w:val="TextBody"/>
        <w:rPr/>
      </w:pPr>
      <w:r>
        <w:rPr/>
        <w:t>Lindsay Kihnel</w:t>
        <w:tab/>
        <w:tab/>
        <w:t>Jordan Kirkendoll</w:t>
        <w:tab/>
        <w:tab/>
        <w:t>Arriel Kowaluk</w:t>
      </w:r>
    </w:p>
    <w:p>
      <w:pPr>
        <w:pStyle w:val="TextBody"/>
        <w:rPr/>
      </w:pPr>
      <w:r>
        <w:rPr/>
        <w:t>Taylor Ledbetter</w:t>
        <w:tab/>
        <w:tab/>
        <w:t>Brandon Lewellyn</w:t>
        <w:tab/>
        <w:tab/>
        <w:t>Fredy Lopez</w:t>
      </w:r>
    </w:p>
    <w:p>
      <w:pPr>
        <w:pStyle w:val="TextBody"/>
        <w:rPr/>
      </w:pPr>
      <w:r>
        <w:rPr/>
        <w:t>Sapphire Love</w:t>
        <w:tab/>
        <w:tab/>
        <w:tab/>
        <w:t>Morgan McClure</w:t>
        <w:tab/>
        <w:tab/>
        <w:t>Tyler McMullen</w:t>
      </w:r>
    </w:p>
    <w:p>
      <w:pPr>
        <w:pStyle w:val="TextBody"/>
        <w:rPr/>
      </w:pPr>
      <w:r>
        <w:rPr/>
        <w:t>Justin Makepeace</w:t>
        <w:tab/>
        <w:tab/>
        <w:t>John Massie</w:t>
        <w:tab/>
        <w:tab/>
        <w:tab/>
        <w:t>Cody Messer</w:t>
      </w:r>
    </w:p>
    <w:p>
      <w:pPr>
        <w:pStyle w:val="TextBody"/>
        <w:rPr/>
      </w:pPr>
      <w:r>
        <w:rPr/>
        <w:t>Taylor Mitchell</w:t>
        <w:tab/>
        <w:tab/>
        <w:t>Logan Moore</w:t>
        <w:tab/>
        <w:tab/>
        <w:tab/>
        <w:t>Miranda Moore</w:t>
      </w:r>
    </w:p>
    <w:p>
      <w:pPr>
        <w:pStyle w:val="TextBody"/>
        <w:rPr/>
      </w:pPr>
      <w:r>
        <w:rPr/>
        <w:t>Tyler Morrow</w:t>
        <w:tab/>
        <w:tab/>
        <w:tab/>
        <w:t>Wesley Mull</w:t>
        <w:tab/>
        <w:tab/>
        <w:tab/>
        <w:t>Berenice Munoz</w:t>
      </w:r>
    </w:p>
    <w:p>
      <w:pPr>
        <w:pStyle w:val="TextBody"/>
        <w:rPr/>
      </w:pPr>
      <w:r>
        <w:rPr/>
        <w:t>Rachel Norman</w:t>
        <w:tab/>
        <w:tab/>
        <w:t>Richard Owens</w:t>
        <w:tab/>
        <w:tab/>
        <w:t>Mickey Ramey</w:t>
      </w:r>
    </w:p>
    <w:p>
      <w:pPr>
        <w:pStyle w:val="TextBody"/>
        <w:rPr/>
      </w:pPr>
      <w:r>
        <w:rPr/>
        <w:t>Zach Reitze</w:t>
        <w:tab/>
        <w:tab/>
        <w:tab/>
        <w:t>Jared Rigdon</w:t>
        <w:tab/>
        <w:tab/>
        <w:tab/>
        <w:t>Rachel Robertson</w:t>
      </w:r>
    </w:p>
    <w:p>
      <w:pPr>
        <w:pStyle w:val="TextBody"/>
        <w:rPr/>
      </w:pPr>
      <w:r>
        <w:rPr/>
        <w:t>Chris Rogers</w:t>
        <w:tab/>
        <w:tab/>
        <w:tab/>
        <w:t>Shafin Rose</w:t>
        <w:tab/>
        <w:tab/>
        <w:tab/>
        <w:t>Brian Sandoval</w:t>
      </w:r>
    </w:p>
    <w:p>
      <w:pPr>
        <w:pStyle w:val="TextBody"/>
        <w:rPr/>
      </w:pPr>
      <w:r>
        <w:rPr/>
        <w:t>Rachel Sanders</w:t>
        <w:tab/>
        <w:tab/>
        <w:t>Hunter Scarborough</w:t>
        <w:tab/>
        <w:tab/>
        <w:t>Jean Skelton</w:t>
      </w:r>
    </w:p>
    <w:p>
      <w:pPr>
        <w:pStyle w:val="TextBody"/>
        <w:rPr/>
      </w:pPr>
      <w:r>
        <w:rPr/>
        <w:t>Carey Smith</w:t>
        <w:tab/>
        <w:tab/>
        <w:tab/>
        <w:t>Morgan Trantham</w:t>
        <w:tab/>
        <w:tab/>
        <w:t>Bayley Ulve</w:t>
      </w:r>
    </w:p>
    <w:p>
      <w:pPr>
        <w:pStyle w:val="TextBody"/>
        <w:rPr/>
      </w:pPr>
      <w:r>
        <w:rPr/>
        <w:t>Elisabeth Walt</w:t>
        <w:tab/>
        <w:tab/>
        <w:tab/>
        <w:t>Timothy Wallis</w:t>
        <w:tab/>
        <w:tab/>
        <w:t>Amanda Well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NIOR INFORMATION</w:t>
      </w:r>
    </w:p>
    <w:p>
      <w:pPr>
        <w:pStyle w:val="TextBody"/>
        <w:rPr/>
      </w:pPr>
      <w:r>
        <w:rPr/>
        <w:t>Dr. Seuss- “Oh, the places you’ll go” Scholarship forms are now availabl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rehead-Cain (UNC-Chapel Hill) and Roan (ETSU) Scholarship information packets are available in the Counseling Cen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interested in attending Emory University need to stop by the Counseling Center to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need to fill out an information sheet before Mrs. Sollie can write recommendation letters or recommend you for scholarships.  The information sheets are in the counseling center.</w:t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tabs>
          <w:tab w:val="clear" w:pos="0"/>
        </w:tabs>
        <w:rPr>
          <w:bCs/>
          <w:caps/>
        </w:rPr>
      </w:pPr>
      <w:r>
        <w:rPr>
          <w:bCs/>
          <w:caps/>
        </w:rPr>
        <w:t>Sports information</w:t>
      </w:r>
    </w:p>
    <w:p>
      <w:pPr>
        <w:pStyle w:val="TextBody"/>
        <w:rPr/>
      </w:pPr>
      <w:r>
        <w:rPr/>
        <w:t>Girl’s Varsity Tennis Team will meet at the bus immediately after school.  The bus will leave at 3:10 sharp for the match at Brev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wrestlers need to meet in room C-9 at 7:40 on Friday morning, 9/4/09.</w:t>
      </w:r>
    </w:p>
    <w:p>
      <w:pPr>
        <w:pStyle w:val="Heading9"/>
        <w:ind w:right="-10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ORTS SCHEDULE</w:t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4:00 pm</w:t>
        <w:tab/>
        <w:t>Girl’s Tennis at Brevard</w:t>
      </w:r>
    </w:p>
    <w:p>
      <w:pPr>
        <w:pStyle w:val="Normal"/>
        <w:rPr>
          <w:sz w:val="24"/>
        </w:rPr>
      </w:pPr>
      <w:r>
        <w:rPr>
          <w:sz w:val="24"/>
        </w:rPr>
        <w:t>5:00 pm</w:t>
        <w:tab/>
        <w:t>JV Boy’s Soccer at TC Roberson</w:t>
      </w:r>
    </w:p>
    <w:p>
      <w:pPr>
        <w:pStyle w:val="Normal"/>
        <w:rPr>
          <w:sz w:val="24"/>
        </w:rPr>
      </w:pPr>
      <w:r>
        <w:rPr>
          <w:sz w:val="24"/>
        </w:rPr>
        <w:t>5:00 pm</w:t>
        <w:tab/>
        <w:t>JV Volleyball North Buncombe</w:t>
      </w:r>
    </w:p>
    <w:p>
      <w:pPr>
        <w:pStyle w:val="Normal"/>
        <w:rPr>
          <w:sz w:val="24"/>
        </w:rPr>
      </w:pPr>
      <w:r>
        <w:rPr>
          <w:sz w:val="24"/>
        </w:rPr>
        <w:t>6:30 pm</w:t>
        <w:tab/>
        <w:t>Varsity Volleyball North Buncombe</w:t>
      </w:r>
    </w:p>
    <w:p>
      <w:pPr>
        <w:pStyle w:val="Normal"/>
        <w:rPr>
          <w:sz w:val="24"/>
        </w:rPr>
      </w:pPr>
      <w:r>
        <w:rPr>
          <w:sz w:val="24"/>
        </w:rPr>
        <w:t>7:00 pm</w:t>
        <w:tab/>
        <w:t>Varsity Soccer at TC Robers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-1080" w:hanging="0"/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58:00Z</dcterms:created>
  <dc:creator>dchambers</dc:creator>
  <dc:description/>
  <dc:language>en-US</dc:language>
  <cp:lastModifiedBy>dchambers</cp:lastModifiedBy>
  <cp:lastPrinted>2009-08-24T07:48:00Z</cp:lastPrinted>
  <dcterms:modified xsi:type="dcterms:W3CDTF">2009-08-31T14:58:00Z</dcterms:modified>
  <cp:revision>2</cp:revision>
  <dc:subject/>
  <dc:title>ANNOUNCEMENTS </dc:title>
</cp:coreProperties>
</file>