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OUNCEM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28, 2009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onth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y –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chool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8"/>
        <w:tabs>
          <w:tab w:val="clear" w:pos="0"/>
        </w:tabs>
        <w:rPr>
          <w:u w:val="single"/>
        </w:rPr>
      </w:pPr>
      <w:r>
        <w:rPr>
          <w:u w:val="single"/>
        </w:rPr>
        <w:t>STUDENT INFORM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>The Driver’s Education Exemption Test for Band students, ROTC, Athletes and cheerleaders who can’t attend evening sessions will need to attend Driver’s Education in the Boy’s Health Room on 8/31, 9/2 and 9/3 from 7:00 – 7:55 am.  There will be a meeting Monday morning at 7 am in the boys health room for the students that are planning to attend.</w:t>
      </w:r>
    </w:p>
    <w:p>
      <w:pPr>
        <w:pStyle w:val="TextBody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th-11th grade yearbook pictures will be taken on Tuesday, September 8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English classes.  English teachers will distribute forms next wee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s:  Make-up pictures for yearbook will be Tuesday, September 8th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uditorium.  Even if you don't want to purchase pictures, please g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graphed for the yearbook and graduation presentation.  See Ms. B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B-2 for details.  This is the ONLY school make-up day for senior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The Tuscola Cheerleaders are selling Spirit Shirts this school year.  Short sleeves are $12, Long sleeves are $15 and Hoodies will be $25.  Please see a cheerleader if you want to pre-order, the pre-orders must be made by September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.  The order form does not have a place for a name, so please write the name of the person ordering on top of the form before you turn it in.  They will be selling them during football season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Locks/Lockers will be on sale during lunches in the lobby through Tuesday.  The cost will be $5.  After Tuesday, locks can be purchased in the office before and after school.</w:t>
      </w:r>
    </w:p>
    <w:p>
      <w:pPr>
        <w:pStyle w:val="TextBody"/>
        <w:rPr>
          <w:rFonts w:ascii="Arial Unicode MS" w:hAnsi="Arial Unicode MS" w:cs="Arial Unicode MS"/>
          <w:vanish/>
        </w:rPr>
      </w:pPr>
      <w:r>
        <w:rPr/>
        <w:t>Parking Permits will be on sale starting Monday, August 24</w:t>
      </w:r>
      <w:r>
        <w:rPr>
          <w:vertAlign w:val="superscript"/>
        </w:rPr>
        <w:t>th</w:t>
      </w:r>
      <w:r>
        <w:rPr/>
        <w:t xml:space="preserve">, at 7:30 am in the office.  The cost will be $45 this year and the packet of information needed can be picked up in the office.  </w:t>
      </w:r>
    </w:p>
    <w:p>
      <w:pPr>
        <w:pStyle w:val="Heading9"/>
        <w:ind w:right="-1080" w:hanging="0"/>
        <w:rPr/>
      </w:pPr>
      <w:r>
        <w:rPr/>
        <w:t>Students need to park in assigned spots starting Monday, August 31</w:t>
      </w:r>
      <w:r>
        <w:rPr>
          <w:vertAlign w:val="superscript"/>
        </w:rPr>
        <w:t>st</w:t>
      </w:r>
      <w:r>
        <w:rPr/>
        <w:t>.  If you aren’t in your spot you could get a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P Exam fees must be paid for in full on or before Tuesday, September 8</w:t>
      </w:r>
      <w:r>
        <w:rPr>
          <w:sz w:val="24"/>
          <w:vertAlign w:val="superscript"/>
        </w:rPr>
        <w:t>th</w:t>
      </w:r>
      <w:r>
        <w:rPr>
          <w:sz w:val="24"/>
        </w:rPr>
        <w:t>.  The cost is $86 per test, and checks can be made to Tuscola High School.  Please pay Mrs. Chambers in the counseling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ional Honor Society Members will have an opportunity to earn some service hours this Saturday, 8/29/09 at the Haywood County Fairgrounds.  The Haywood County Schools Foundation will be having a Save a Teacher Bingo Night!  They are needing volunteers, if you are interested.</w:t>
      </w:r>
    </w:p>
    <w:p>
      <w:pPr>
        <w:pStyle w:val="Heading9"/>
        <w:ind w:right="-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ill be a baseball meeting in room A-3 Friday after school for athletes planning to try out who are not competing in a fall or winter s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BLA will hold their first meeting on Thursday, September 3rd at 3:15 p.m. in D8.  Any student who is taking a Business Class may join FBLA.  Last year the FBLA students beautified the campus by planting flowers in front of A Building, along with Ms. Grasty and her students. They also had a fundraiser and were able to give $1,000 to Haywood Christian Ministries for their "Food" and "Heating Oil" fund. Come join the fun!  Snacks will be provi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phomores, Juniors and Seniors can order their class rings on Wednesday, September 2</w:t>
      </w:r>
      <w:r>
        <w:rPr>
          <w:vertAlign w:val="superscript"/>
        </w:rPr>
        <w:t>nd</w:t>
      </w:r>
      <w:r>
        <w:rPr/>
        <w:t xml:space="preserve"> during lunch outside the cafeteria.  Don’t forget your $60 deposit and ring packets are available in the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ACE JAM - There will be a meeting next Friday morning at 7:00 am in Mrs. Pollifrone’s room.  Come join us for this year’s new upcoming club.  Find out about important dates and tasks we are going achieve.  Donuts and juice will be provide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NIOR INFORMATION</w:t>
      </w:r>
    </w:p>
    <w:p>
      <w:pPr>
        <w:pStyle w:val="TextBody"/>
        <w:rPr/>
      </w:pPr>
      <w:r>
        <w:rPr/>
        <w:t>Dr. Seuss- “Oh, the places you’ll go” Scholarship forms are now availabl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rehead-Cain (UNC-Chapel Hill) and Roan (ETSU) Scholarship information packets are available in the Counseling Cen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interested in attending Emory University need to stop by the Counseling Center to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need to fill out an information sheet before Mrs. Sollie can write recommendation letters or recommend you for scholarships.  The information sheets are in the counseling center.</w:t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9"/>
        <w:ind w:right="-1080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-1080" w:hanging="0"/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49:00Z</dcterms:created>
  <dc:creator>dchambers</dc:creator>
  <dc:description/>
  <dc:language>en-US</dc:language>
  <cp:lastModifiedBy>dchambers</cp:lastModifiedBy>
  <cp:lastPrinted>2009-08-24T07:48:00Z</cp:lastPrinted>
  <dcterms:modified xsi:type="dcterms:W3CDTF">2009-08-28T14:49:00Z</dcterms:modified>
  <cp:revision>2</cp:revision>
  <dc:subject/>
  <dc:title>ANNOUNCEMENTS </dc:title>
</cp:coreProperties>
</file>