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NNOUNCEMENTS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t 26, 2009</w:t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Month 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Day – 6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School Da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8"/>
        <w:tabs>
          <w:tab w:val="clear" w:pos="0"/>
        </w:tabs>
        <w:rPr>
          <w:u w:val="single"/>
        </w:rPr>
      </w:pPr>
      <w:r>
        <w:rPr>
          <w:u w:val="single"/>
        </w:rPr>
        <w:t>STUDENT INFORM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TextBody"/>
        <w:rPr/>
      </w:pPr>
      <w:r>
        <w:rPr/>
        <w:t>Tomorrow’s Spirit Day is “Dress to Impress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will be a ladies and fellas meeting today after school in the media center.  Please be prompt, the meeting will be very short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SGA is having their 1</w:t>
      </w:r>
      <w:r>
        <w:rPr>
          <w:vertAlign w:val="superscript"/>
        </w:rPr>
        <w:t>st</w:t>
      </w:r>
      <w:r>
        <w:rPr/>
        <w:t xml:space="preserve"> meeting on Thursday @3:00 pm.  This meeting is mandatory for SGA officers.  Everyone else is welcome to come and be a part of a great organization.  The meeting will be held in Mrs. VanDenBeldts room (D-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Driver’s Exemption Test will be held on Thursday, August 27</w:t>
      </w:r>
      <w:r>
        <w:rPr>
          <w:vertAlign w:val="superscript"/>
        </w:rPr>
        <w:t>th</w:t>
      </w:r>
      <w:r>
        <w:rPr/>
        <w:t xml:space="preserve"> in the cafeteria from 3:00 to 5:00 p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Driver’s Education Exemption Test for Band students, ROTC, Athletes and cheerleaders who can’t attend evening sessions will need to attend Driver’s Education in the Boy’s Health Room on 8/31, 9/2 and 9/3 from 7:00 – 7:55 am.</w:t>
      </w:r>
    </w:p>
    <w:p>
      <w:pPr>
        <w:pStyle w:val="TextBody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th-11th grade yearbook pictures will be taken on Tuesday, September 8th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rough English classes.  English teachers will distribute forms next week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s:  Make-up pictures for yearbook will be Tuesday, September 8th in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uditorium.  Even if you don't want to purchase pictures, please ge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tographed for the yearbook and graduation presentation.  See Ms. Bates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B-2 for details.  This is the ONLY school make-up day for seniors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The Tuscola Cheerleaders are selling Spirit Shirts this school year.  Short sleeves are $12, Long sleeves are $15 and Hoodies will be $25.  Please see a cheerleader if you want to pre-order, the pre-orders must be made by September 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.  The order form does not have a place for a name, so please write the name of the person ordering on top of the form before you turn it in.  They will be selling them during football season. 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/>
        <w:t>Locks/Lockers will be on sale during lunches in the lobby through Tuesday.  The cost will be $5.  After Tuesday, locks can be purchased in the office before and after school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 Unicode MS" w:hAnsi="Arial Unicode MS" w:cs="Arial Unicode MS"/>
          <w:vanish/>
        </w:rPr>
      </w:pPr>
      <w:r>
        <w:rPr/>
        <w:t>Parking Permits will be on sale starting Monday, August 24</w:t>
      </w:r>
      <w:r>
        <w:rPr>
          <w:vertAlign w:val="superscript"/>
        </w:rPr>
        <w:t>th</w:t>
      </w:r>
      <w:r>
        <w:rPr/>
        <w:t xml:space="preserve">, at 7:30 am in the office.  The cost will be $45 this year and the packet of information needed can be picked up in the office.  </w:t>
      </w:r>
    </w:p>
    <w:p>
      <w:pPr>
        <w:pStyle w:val="Heading9"/>
        <w:ind w:right="-108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P Exam fees must be paid for in full on or before Tuesday, September 8</w:t>
      </w:r>
      <w:r>
        <w:rPr>
          <w:sz w:val="24"/>
          <w:vertAlign w:val="superscript"/>
        </w:rPr>
        <w:t>th</w:t>
      </w:r>
      <w:r>
        <w:rPr>
          <w:sz w:val="24"/>
        </w:rPr>
        <w:t>.  The cost is $86 per test, and checks can be made to Tuscola High School.  Please pay Mrs. Chambers in the counseling cen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ional Honor Society Members will have an opportunity to earn some service hours this Saturday, 8/29/09 at the Haywood County Fairgrounds.  The Haywood County Schools Foundation will be having a Save a Teacher Bingo Night!  They are needing volunteers, if you are interested.</w:t>
      </w:r>
    </w:p>
    <w:p>
      <w:pPr>
        <w:pStyle w:val="Heading9"/>
        <w:ind w:right="-108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ophomores, Juniors and Seniors can order their class rings on Thursday, August 27</w:t>
      </w:r>
      <w:r>
        <w:rPr>
          <w:sz w:val="24"/>
          <w:vertAlign w:val="superscript"/>
        </w:rPr>
        <w:t>th</w:t>
      </w:r>
      <w:r>
        <w:rPr>
          <w:sz w:val="24"/>
        </w:rPr>
        <w:t>, during lunch outside the cafeteria.  Students can also bring their parents and order on Thursday, August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rom 3:30 to 6:00 pm in the gym lobby.  Don’t forget to bring your $60.00 deposit.  Extra Ring packets are available in the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gratulations to the Girls Tennis Team on their sound victory over Smoky Mountain!  Awesome job!  Practice today @3:30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will be a baseball meeting in room A-3 Friday after school for athletes planning to try out who are not competing in a fall or winter s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BLA will hold their first meeting on Thursday, September 3rd at 3:15 p.m. in D8.  Any student who is taking a Business Class may join FBLA.  Last year the FBLA students beautified the campus by planting flowers in front of A Building, along with Ms. Grasty and her students. They also had a fundraiser and were able to give $1,000 to Haywood Christian Ministries for their "Food" and "Heating Oil" fund. Come join the fun!  Snacks will be provided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ENIOR INFORMATION</w:t>
      </w:r>
    </w:p>
    <w:p>
      <w:pPr>
        <w:pStyle w:val="TextBody"/>
        <w:rPr/>
      </w:pPr>
      <w:r>
        <w:rPr/>
        <w:t>Dr. Seuss- “Oh, the places you’ll go” Scholarship forms are now available in the Counseling Center.</w:t>
      </w:r>
    </w:p>
    <w:p>
      <w:pPr>
        <w:pStyle w:val="Heading9"/>
        <w:ind w:right="-1080" w:hanging="0"/>
        <w:rPr/>
      </w:pPr>
      <w:r>
        <w:rPr/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  <w:t>SPORTS SCHEDULE</w:t>
      </w:r>
    </w:p>
    <w:p>
      <w:pPr>
        <w:pStyle w:val="Heading9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1080" w:hanging="0"/>
        <w:rPr/>
      </w:pPr>
      <w:r>
        <w:rPr/>
        <w:t xml:space="preserve">5 pm </w:t>
        <w:tab/>
        <w:tab/>
        <w:t>JV Volleyball TC Roberson</w:t>
      </w:r>
    </w:p>
    <w:p>
      <w:pPr>
        <w:pStyle w:val="Normal"/>
        <w:rPr>
          <w:sz w:val="24"/>
        </w:rPr>
      </w:pPr>
      <w:r>
        <w:rPr>
          <w:sz w:val="24"/>
        </w:rPr>
        <w:t>6:30 pm</w:t>
        <w:tab/>
        <w:t>Varsity Volleyball TC Roberson</w:t>
      </w:r>
    </w:p>
    <w:p>
      <w:pPr>
        <w:pStyle w:val="Normal"/>
        <w:rPr>
          <w:sz w:val="24"/>
        </w:rPr>
      </w:pPr>
      <w:r>
        <w:rPr>
          <w:sz w:val="24"/>
        </w:rPr>
        <w:t>7 pm</w:t>
        <w:tab/>
        <w:tab/>
        <w:t>JV Football Asheville High Scho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ind w:right="-1080" w:hanging="0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0" w:hanging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oztxtunderscore">
    <w:name w:val="moz-txt-underscore"/>
    <w:basedOn w:val="DefaultParagraphFont"/>
    <w:qFormat/>
    <w:rPr/>
  </w:style>
  <w:style w:type="character" w:styleId="Moztxttag">
    <w:name w:val="moz-txt-tag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00008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BodyText2">
    <w:name w:val="Body Text 2"/>
    <w:basedOn w:val="Normal"/>
    <w:qFormat/>
    <w:pPr>
      <w:ind w:right="-1080" w:hanging="0"/>
    </w:pPr>
    <w:rPr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0:00Z</dcterms:created>
  <dc:creator>dchambers</dc:creator>
  <dc:description/>
  <dc:language>en-US</dc:language>
  <cp:lastModifiedBy>dchambers</cp:lastModifiedBy>
  <cp:lastPrinted>2009-08-24T07:48:00Z</cp:lastPrinted>
  <dcterms:modified xsi:type="dcterms:W3CDTF">2009-08-27T15:20:00Z</dcterms:modified>
  <cp:revision>2</cp:revision>
  <dc:subject/>
  <dc:title>ANNOUNCEMENTS </dc:title>
</cp:coreProperties>
</file>