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AF447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AF4473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AF447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AF4473"/>
          <w:sz w:val="36"/>
          <w:szCs w:val="36"/>
        </w:rPr>
        <w:t>Tuscola Softball 20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ome of the Lady Mountaineers 20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updated Nov. 15,2013- changes could possibly happe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Date</w:t>
        <w:tab/>
        <w:tab/>
        <w:tab/>
        <w:tab/>
        <w:t xml:space="preserve"> Opponent </w:t>
        <w:tab/>
        <w:tab/>
        <w:tab/>
        <w:tab/>
        <w:t>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February 12 Tryouts 3: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February 22(Sat) Scrimmage Games @ Tuscola (4 team scrimmage) 10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February 27(Thurs)@ Erw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arch 4(Tues) </w:t>
        <w:tab/>
        <w:tab/>
        <w:tab/>
        <w:t>@AC Reynolds</w:t>
        <w:tab/>
        <w:tab/>
        <w:tab/>
        <w:tab/>
        <w:t>4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arch 6 (Thurs) </w:t>
        <w:tab/>
        <w:tab/>
        <w:tab/>
        <w:t xml:space="preserve">@Asheville </w:t>
        <w:tab/>
        <w:tab/>
        <w:tab/>
        <w:tab/>
        <w:t xml:space="preserve">4pm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arch 10(Mon) </w:t>
        <w:tab/>
        <w:tab/>
        <w:tab/>
        <w:t>@Hendersonville</w:t>
        <w:tab/>
        <w:tab/>
        <w:tab/>
        <w:tab/>
        <w:t>4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arch 14(Fri(</w:t>
        <w:tab/>
        <w:tab/>
        <w:tab/>
        <w:t>Smoky Mt.</w:t>
        <w:tab/>
        <w:tab/>
        <w:tab/>
        <w:tab/>
        <w:t>4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arch 18(Tues) </w:t>
        <w:tab/>
        <w:tab/>
        <w:tab/>
        <w:t>@Brevard</w:t>
        <w:tab/>
        <w:tab/>
        <w:tab/>
        <w:tab/>
        <w:t>4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arch 21(Fri) </w:t>
        <w:tab/>
        <w:tab/>
        <w:tab/>
        <w:t>@North Henderson</w:t>
        <w:tab/>
        <w:tab/>
        <w:tab/>
        <w:t>4pm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arch 25(Tues)  </w:t>
        <w:tab/>
        <w:tab/>
        <w:tab/>
        <w:t>Pisgah</w:t>
        <w:tab/>
        <w:tab/>
        <w:tab/>
        <w:tab/>
        <w:tab/>
        <w:t>4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pril 1(Tues)  </w:t>
        <w:tab/>
        <w:tab/>
        <w:tab/>
        <w:t xml:space="preserve">@West Henderson </w:t>
        <w:tab/>
        <w:tab/>
        <w:tab/>
        <w:t>4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pril 3(Thurs) </w:t>
        <w:tab/>
        <w:tab/>
        <w:tab/>
        <w:t>Asheville</w:t>
        <w:tab/>
        <w:tab/>
        <w:tab/>
        <w:tab/>
        <w:t>4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pril 4(Fri) </w:t>
        <w:tab/>
        <w:tab/>
        <w:tab/>
        <w:t xml:space="preserve">@East Henderson </w:t>
        <w:tab/>
        <w:tab/>
        <w:tab/>
        <w:t>4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pril 8(Tues) </w:t>
        <w:tab/>
        <w:tab/>
        <w:tab/>
        <w:t xml:space="preserve"> Franklin</w:t>
        <w:tab/>
        <w:tab/>
        <w:tab/>
        <w:tab/>
        <w:t>4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pril 11(Fri) </w:t>
        <w:tab/>
        <w:tab/>
        <w:tab/>
        <w:t xml:space="preserve">@Smoky Mt. </w:t>
        <w:tab/>
        <w:tab/>
        <w:tab/>
        <w:tab/>
        <w:t>4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pril 12 (Sat) </w:t>
        <w:tab/>
        <w:tab/>
        <w:tab/>
        <w:t>Tuscola, Morristown, AC Reynolds</w:t>
        <w:tab/>
        <w:t>10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pril 15(Tues) </w:t>
        <w:tab/>
        <w:tab/>
        <w:tab/>
        <w:t xml:space="preserve">Brevard </w:t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(JV 4pm and Varsity 5:30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pril 16(Wed) </w:t>
        <w:tab/>
        <w:tab/>
        <w:tab/>
        <w:t xml:space="preserve">Erwin </w:t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(JV 4pm and Varsity 5:3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pril 22(Tues) </w:t>
        <w:tab/>
        <w:tab/>
        <w:tab/>
        <w:t>@North Henderson (spring break)</w:t>
        <w:tab/>
        <w:tab/>
        <w:t>4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pril 29(Tues) </w:t>
        <w:tab/>
        <w:tab/>
        <w:tab/>
        <w:t>@Pisgah</w:t>
        <w:tab/>
        <w:tab/>
        <w:tab/>
        <w:tab/>
        <w:t>4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ay 2(Fri)  </w:t>
        <w:tab/>
        <w:tab/>
        <w:tab/>
        <w:t>West Henderson</w:t>
        <w:tab/>
        <w:tab/>
        <w:tab/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(JV 4pm and Varsity 5:3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ay 6(Tues)  </w:t>
        <w:tab/>
        <w:tab/>
        <w:tab/>
        <w:t>East Henderson</w:t>
        <w:tab/>
        <w:tab/>
        <w:tab/>
        <w:tab/>
        <w:t>4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ay 8(Thurs) </w:t>
        <w:tab/>
        <w:tab/>
        <w:tab/>
        <w:t>@Franklin</w:t>
        <w:tab/>
        <w:tab/>
        <w:tab/>
        <w:tab/>
        <w:t>4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ay 14 (Wed) </w:t>
        <w:tab/>
        <w:tab/>
        <w:tab/>
        <w:t xml:space="preserve">1st Round Playoffs </w:t>
        <w:tab/>
        <w:tab/>
        <w:tab/>
        <w:t>TB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ay 17(Sat) </w:t>
        <w:tab/>
        <w:tab/>
        <w:tab/>
        <w:t>2nd Round Playoffs</w:t>
        <w:tab/>
        <w:tab/>
        <w:tab/>
        <w:t>TB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ay 20(Tues) </w:t>
        <w:tab/>
        <w:tab/>
        <w:tab/>
        <w:t>District</w:t>
        <w:tab/>
        <w:tab/>
        <w:tab/>
        <w:tab/>
        <w:tab/>
        <w:t>TB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ay 23(Fri) </w:t>
        <w:tab/>
        <w:tab/>
        <w:tab/>
        <w:t>Sectionals</w:t>
        <w:tab/>
        <w:tab/>
        <w:tab/>
        <w:tab/>
        <w:t>TB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ay 29(Thurs) </w:t>
        <w:tab/>
        <w:tab/>
        <w:tab/>
        <w:t>Regional</w:t>
        <w:tab/>
        <w:tab/>
        <w:tab/>
        <w:tab/>
        <w:t>TB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June 6-7(Fri-Sat) </w:t>
        <w:tab/>
        <w:tab/>
        <w:t>State</w:t>
        <w:tab/>
        <w:tab/>
        <w:tab/>
        <w:tab/>
        <w:tab/>
        <w:t>TB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ALL GAMES WILL BE DOUBLE HEADERS and begin at 4pm (VARSITY/JV)UNLESS no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uscol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64 Tuscola School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aynesville, NC 287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828-456-2408 Fax: 828-456-24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mgentry@haywood.k12.nc.u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thletic Director:  Rodney Mashb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ead Coach:  Mike Ge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ssistant:  Missy Gentry and Head JV Coach:   Megan Tayl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entry@haywood.k12.nc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19:00Z</dcterms:created>
  <dc:creator>Melissa Gentry</dc:creator>
  <dc:description/>
  <cp:keywords/>
  <dc:language>en-US</dc:language>
  <cp:lastModifiedBy>rmashburn</cp:lastModifiedBy>
  <dcterms:modified xsi:type="dcterms:W3CDTF">2014-01-02T18:56:00Z</dcterms:modified>
  <cp:revision>4</cp:revision>
  <dc:subject/>
  <dc:title/>
</cp:coreProperties>
</file>