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AF447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AF447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AF447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AF4473"/>
          <w:sz w:val="36"/>
          <w:szCs w:val="36"/>
        </w:rPr>
        <w:t>Tuscola Softball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me of the Lady Mountaineers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updated Nov. 15,2013- changes could possibly happ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ate</w:t>
        <w:tab/>
        <w:tab/>
        <w:tab/>
        <w:tab/>
        <w:t xml:space="preserve"> Opponent </w:t>
        <w:tab/>
        <w:tab/>
        <w:tab/>
        <w:tab/>
        <w:t>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bruary 12 Tryouts 3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ebruary 22(Sat) Scrimmage Games @ Tuscola (4 team scrimmage) 10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ebruary 27(Thurs)@ Erw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4(Tues) </w:t>
        <w:tab/>
        <w:tab/>
        <w:tab/>
        <w:t>@AC Reynolds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6 (Thurs) </w:t>
        <w:tab/>
        <w:tab/>
        <w:tab/>
        <w:t xml:space="preserve">@Asheville </w:t>
        <w:tab/>
        <w:tab/>
        <w:tab/>
        <w:tab/>
        <w:t xml:space="preserve">4pm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10(Mon) </w:t>
        <w:tab/>
        <w:tab/>
        <w:tab/>
        <w:t>@Hendersonville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rch 14(Fri(</w:t>
        <w:tab/>
        <w:tab/>
        <w:tab/>
        <w:t>Smoky Mt.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18(Tues) </w:t>
        <w:tab/>
        <w:tab/>
        <w:tab/>
        <w:t>@Brevard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21(Fri) </w:t>
        <w:tab/>
        <w:tab/>
        <w:tab/>
        <w:t>North Henderson</w:t>
        <w:tab/>
        <w:tab/>
        <w:tab/>
        <w:t>4pm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rch 25(Tues)  </w:t>
        <w:tab/>
        <w:tab/>
        <w:tab/>
        <w:t>Pisgah</w:t>
        <w:tab/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(Tues)  </w:t>
        <w:tab/>
        <w:tab/>
        <w:tab/>
        <w:t xml:space="preserve">@West Henderson </w:t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3(Thurs) </w:t>
        <w:tab/>
        <w:tab/>
        <w:tab/>
        <w:t>Asheville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4(Fri) </w:t>
        <w:tab/>
        <w:tab/>
        <w:tab/>
        <w:t xml:space="preserve">@East Henderson </w:t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8(Tues) </w:t>
        <w:tab/>
        <w:tab/>
        <w:tab/>
        <w:t xml:space="preserve"> Frankli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1(Fri) </w:t>
        <w:tab/>
        <w:tab/>
        <w:tab/>
        <w:t xml:space="preserve">@Smoky Mt. 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2 (Sat) </w:t>
        <w:tab/>
        <w:tab/>
        <w:tab/>
        <w:t>Tuscola, Morristown, AC Reynolds</w:t>
        <w:tab/>
        <w:t>10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5(Tues) </w:t>
        <w:tab/>
        <w:tab/>
        <w:tab/>
        <w:t xml:space="preserve">Brevard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16(Wed) </w:t>
        <w:tab/>
        <w:tab/>
        <w:tab/>
        <w:t xml:space="preserve">Erwin </w:t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22(Tues) </w:t>
        <w:tab/>
        <w:tab/>
        <w:tab/>
        <w:t>@North Henderson (spring break)</w:t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pril 29(Tues) </w:t>
        <w:tab/>
        <w:tab/>
        <w:tab/>
        <w:t>@Pisgah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(Fri)  </w:t>
        <w:tab/>
        <w:tab/>
        <w:tab/>
        <w:t>West Henderson</w:t>
        <w:tab/>
        <w:tab/>
        <w:tab/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(JV 4pm and Varsity 5: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6(Tues)  </w:t>
        <w:tab/>
        <w:tab/>
        <w:tab/>
        <w:t>East Henderso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8(Thurs) </w:t>
        <w:tab/>
        <w:tab/>
        <w:tab/>
        <w:t>@Franklin</w:t>
        <w:tab/>
        <w:tab/>
        <w:tab/>
        <w:tab/>
        <w:t>4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14 (Wed) </w:t>
        <w:tab/>
        <w:tab/>
        <w:tab/>
        <w:t xml:space="preserve">1st Round Playoffs </w:t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17(Sat) </w:t>
        <w:tab/>
        <w:tab/>
        <w:tab/>
        <w:t>2nd Round Playoffs</w:t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0(Tues) </w:t>
        <w:tab/>
        <w:tab/>
        <w:tab/>
        <w:t>District</w:t>
        <w:tab/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3(Fri) </w:t>
        <w:tab/>
        <w:tab/>
        <w:tab/>
        <w:t>Sectionals</w:t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ay 29(Thurs) </w:t>
        <w:tab/>
        <w:tab/>
        <w:tab/>
        <w:t>Regional</w:t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une 6-7(Fri-Sat) </w:t>
        <w:tab/>
        <w:tab/>
        <w:t>State</w:t>
        <w:tab/>
        <w:tab/>
        <w:tab/>
        <w:tab/>
        <w:tab/>
        <w:t>T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LL GAMES WILL BE DOUBLE HEADERS and begin at 4pm (VARSITY/JV)UNLESS no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sco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64 Tuscola School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aynesville, NC 28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28-456-2408 Fax: 828-456-2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mgentry@haywood.k12.nc.u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thletic Director:  Rodney Mash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ead Coach:  Mike G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ssistant:  Missy Gentry and Head JV Coach:   Megan Tay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ntry@haywood.k12.nc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9:00Z</dcterms:created>
  <dc:creator>Melissa Gentry</dc:creator>
  <dc:description/>
  <cp:keywords/>
  <dc:language>en-US</dc:language>
  <cp:lastModifiedBy>rmashburn</cp:lastModifiedBy>
  <dcterms:modified xsi:type="dcterms:W3CDTF">2014-01-02T16:32:00Z</dcterms:modified>
  <cp:revision>3</cp:revision>
  <dc:subject/>
  <dc:title/>
</cp:coreProperties>
</file>