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Tuscola High School Varsity Football Schedule 201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te</w:t>
        <w:tab/>
        <w:tab/>
        <w:tab/>
        <w:t>Opponent</w:t>
        <w:tab/>
        <w:tab/>
        <w:tab/>
        <w:tab/>
        <w:tab/>
        <w:tab/>
        <w:t>Site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23</w:t>
        <w:tab/>
        <w:tab/>
        <w:t>Cherokee High School</w:t>
        <w:tab/>
        <w:tab/>
        <w:tab/>
        <w:tab/>
        <w:tab/>
        <w:t>A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30</w:t>
        <w:tab/>
        <w:tab/>
        <w:t>TC Roberson High School</w:t>
        <w:tab/>
        <w:tab/>
        <w:tab/>
        <w:tab/>
        <w:t>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6</w:t>
        <w:tab/>
        <w:tab/>
        <w:t>East Rutherford High School</w:t>
        <w:tab/>
        <w:tab/>
        <w:tab/>
        <w:tab/>
        <w:t>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3</w:t>
        <w:tab/>
        <w:tab/>
        <w:t>Op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20</w:t>
        <w:tab/>
        <w:tab/>
        <w:t>Swain County High School</w:t>
        <w:tab/>
        <w:tab/>
        <w:tab/>
        <w:tab/>
        <w:t>Awa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ptember 27</w:t>
        <w:tab/>
        <w:tab/>
        <w:t>Smoky Mtn. High School *</w:t>
        <w:tab/>
        <w:tab/>
        <w:tab/>
        <w:tab/>
        <w:t>Hom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ctober 4</w:t>
        <w:tab/>
        <w:tab/>
        <w:t>Brevard High School *</w:t>
        <w:tab/>
        <w:tab/>
        <w:tab/>
        <w:tab/>
        <w:tab/>
        <w:t>Awa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ctober 11</w:t>
        <w:tab/>
        <w:tab/>
        <w:t>North Henderson High School (Homecoming)</w:t>
        <w:tab/>
        <w:t xml:space="preserve"> *</w:t>
        <w:tab/>
        <w:t>Hom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ctober 18</w:t>
        <w:tab/>
        <w:tab/>
        <w:t>Pisgah High School *</w:t>
        <w:tab/>
        <w:tab/>
        <w:tab/>
        <w:tab/>
        <w:tab/>
        <w:t>Hom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ctober 25</w:t>
        <w:tab/>
        <w:tab/>
        <w:t>West Henderson High School</w:t>
        <w:tab/>
        <w:t>*</w:t>
        <w:tab/>
        <w:tab/>
        <w:tab/>
        <w:t>Awa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vember 1</w:t>
        <w:tab/>
        <w:tab/>
        <w:t>East Henderson High School</w:t>
        <w:tab/>
        <w:t>*</w:t>
        <w:tab/>
        <w:tab/>
        <w:tab/>
        <w:t>Awa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vember 8</w:t>
        <w:tab/>
        <w:tab/>
        <w:t>Franklin High School</w:t>
        <w:tab/>
        <w:t>*</w:t>
        <w:tab/>
        <w:tab/>
        <w:tab/>
        <w:tab/>
        <w:t>Hom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ld * denotes Conference Ga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uscola High School Junior Varsity Football Schedule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. 22</w:t>
        <w:tab/>
        <w:tab/>
        <w:tab/>
        <w:t>AC Reynolds High School</w:t>
        <w:tab/>
        <w:tab/>
        <w:tab/>
        <w:tab/>
        <w:t>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. 29</w:t>
        <w:tab/>
        <w:tab/>
        <w:tab/>
        <w:t>TC Roberson High School</w:t>
        <w:tab/>
        <w:tab/>
        <w:tab/>
        <w:tab/>
        <w:t>A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. 5</w:t>
        <w:tab/>
        <w:tab/>
        <w:tab/>
        <w:t>East Rutherford High School</w:t>
        <w:tab/>
        <w:tab/>
        <w:tab/>
        <w:tab/>
        <w:t>A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. 26</w:t>
        <w:tab/>
        <w:tab/>
        <w:t>Smoky Mountain High School</w:t>
        <w:tab/>
        <w:tab/>
        <w:tab/>
        <w:tab/>
        <w:t>A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. 3</w:t>
        <w:tab/>
        <w:tab/>
        <w:tab/>
        <w:t>Brevard High School</w:t>
        <w:tab/>
        <w:tab/>
        <w:tab/>
        <w:tab/>
        <w:tab/>
        <w:t>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. 10</w:t>
        <w:tab/>
        <w:tab/>
        <w:tab/>
        <w:t>North Henderson High School</w:t>
        <w:tab/>
        <w:tab/>
        <w:tab/>
        <w:tab/>
        <w:t>A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. 17</w:t>
        <w:tab/>
        <w:tab/>
        <w:tab/>
        <w:t>Pisgah High School</w:t>
        <w:tab/>
        <w:tab/>
        <w:tab/>
        <w:tab/>
        <w:tab/>
        <w:t>A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. 24</w:t>
        <w:tab/>
        <w:tab/>
        <w:tab/>
        <w:t>West Henderson High School</w:t>
        <w:tab/>
        <w:tab/>
        <w:tab/>
        <w:tab/>
        <w:t>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. 31</w:t>
        <w:tab/>
        <w:tab/>
        <w:tab/>
        <w:t>East Henderson</w:t>
        <w:tab/>
        <w:t xml:space="preserve"> High School</w:t>
        <w:tab/>
        <w:tab/>
        <w:tab/>
        <w:tab/>
        <w:t>Hom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. 7 </w:t>
        <w:tab/>
        <w:tab/>
        <w:tab/>
        <w:t>Franklin High School</w:t>
        <w:tab/>
        <w:tab/>
        <w:tab/>
        <w:tab/>
        <w:tab/>
        <w:t>Aw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5:00Z</dcterms:created>
  <dc:creator>rmashburn</dc:creator>
  <dc:description/>
  <cp:keywords/>
  <dc:language>en-US</dc:language>
  <cp:lastModifiedBy>rmashburn</cp:lastModifiedBy>
  <dcterms:modified xsi:type="dcterms:W3CDTF">2013-05-09T15:17:00Z</dcterms:modified>
  <cp:revision>3</cp:revision>
  <dc:subject/>
  <dc:title/>
</cp:coreProperties>
</file>