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5      THS School Improvement Te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s:  </w:t>
        <w:tab/>
        <w:tab/>
        <w:t>Ashley Fog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Yvonne Plemm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Ethan Rhine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ay Sug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selor:  </w:t>
        <w:tab/>
        <w:tab/>
        <w:t>Julia Plo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Assistant:</w:t>
        <w:tab/>
        <w:t>Janne Hy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: </w:t>
        <w:tab/>
        <w:tab/>
        <w:t>Ronda Hargr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s:  </w:t>
        <w:tab/>
        <w:tab/>
        <w:t>Cindy Carp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ise Gre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rla Mor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ina Ste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heryl Lent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Body President:  </w:t>
        <w:tab/>
        <w:t>Ben Sears, Margot Ledf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 Teacher: </w:t>
        <w:tab/>
        <w:tab/>
        <w:t>Cecilia Ruth Marc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s:  </w:t>
        <w:tab/>
        <w:t>Dale McDona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oodwin, Steph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shburn, Rodne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hite, Chels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49:00Z</dcterms:created>
  <dc:creator>Cecilia Ruth Marcus</dc:creator>
  <dc:description/>
  <cp:keywords/>
  <dc:language>en-US</dc:language>
  <cp:lastModifiedBy>rmashburn</cp:lastModifiedBy>
  <dcterms:modified xsi:type="dcterms:W3CDTF">2013-12-06T18:49:00Z</dcterms:modified>
  <cp:revision>2</cp:revision>
  <dc:subject/>
  <dc:title/>
</cp:coreProperties>
</file>